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人城市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充满活力的城市——晋城，隐藏着五个人的故事，他们的生活轨迹交织成这座城市独特的面纱。他们是不同的人，有着不同的梦想和追求，但都以自己的方式影响着这个地方。</w:t>
      </w:r>
      <w:r>
        <w:rPr>
          <w:sz w:val="32"/>
          <w:szCs w:val="32"/>
        </w:rPr>
        <w:t>&lt;/p&gt;&lt;p&gt;&lt;img src="/static-img/gvcMKHGNsl3ZI7mr79T5yXUXw3HszoE5SSspojGODnvTn95se857mUxLkCTYoL2T.jpg"&gt;&lt;/p&gt;&lt;p&gt;</w:t>
      </w:r>
      <w:r>
        <w:rPr>
          <w:sz w:val="32"/>
          <w:szCs w:val="32"/>
        </w:rPr>
        <w:t>首先，是李明，他是一名教师。他每天早晨六点起床，准备上学前的课程。在学校里，他不仅传授知识，更用心培养学生们的兴趣和爱好。他的教室总是灯火通明，书桌上摆满了各种科普读物和实验器材。李明深知教育的重要性，因此他自费购买教材，为贫困家庭的小朋友提供免费辅导课。此外，他还积极参与社区活动，如组织环境保护比赛，让学生们了解如何保护自己所在的地方。他对待工作认真，对待学生如同亲生子一样关怀备至，这让他的名字在晋城成为了一种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王丽，她是一家小餐馆的老板娘。她从清晨开始忙碌，从烹饪到管理，每一刻都是她精心打理的一次小冒险。王丽不仅擅长烹饪，还有着丰富的心灵感悟，她把这些感悟融入她的菜肴中，使得她的餐馆成了许多人放松身心、寻找灵感的地方。她经常邀请当地艺术家举办展览，在餐馆内展示他们作品，并为他们提供空间来创作新作。这使得王丽的小餐馆不仅是味蕾上的享受，也成为了文化交流的一个平台。</w:t>
      </w:r>
      <w:r>
        <w:rPr>
          <w:sz w:val="32"/>
          <w:szCs w:val="32"/>
        </w:rPr>
        <w:t>&lt;/p&gt;&lt;p&gt;&lt;img src="/static-img/d4hq8OkJdut6c0rPgr7khXUXw3HszoE5SSspojGODntwSEuVAJIVG2BANAMIee4Z3m0rAFGGw9Ru7LlG_tX3oY-glgfn19oijWnaFcim0w1MRNItJJpLsppwk6da6Eqe5IqTxF1ErIDevU1P_vQmwYlWtuHqEnqDNORrN4VosNpFzfBwifWP-Czfgd7f0eid.jpg"&gt;&lt;/p&gt;&lt;p&gt;</w:t>
      </w:r>
      <w:r>
        <w:rPr>
          <w:sz w:val="32"/>
          <w:szCs w:val="32"/>
        </w:rPr>
        <w:t>第三个故事人物是张伟，他是一位退休工人。在年轻时，他曾是一名矿工，现在则选择了回归自然，致力于推广绿色环保意识。他利用业余时间参加社区垃圾分类活动，不断地向人们宣传减少浪费、可持续发展等理念。张伟还创建了一个小型花园，在那里他种植各类植物并教授别人如何进行有机农业生产。他相信，只要大家共同努力，一切问题都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杨华，她是一个才华横溢的画家。在她看来，每一次绘画都不只是技术上的挑战，而是一个探索现实世界本质的手段。她喜欢描绘日常生活中的细节，比如孩子们嬉戏玩耍的情景，或是在市场角落里静静观察的人群。而她的作品也吸引了很多游客前来欣赏，他们通过杨华的话语了解到了更多关于这座城市历史文化的信息。</w:t>
      </w:r>
      <w:r>
        <w:rPr>
          <w:sz w:val="32"/>
          <w:szCs w:val="32"/>
        </w:rPr>
        <w:t>&lt;/p&gt;&lt;p&gt;&lt;img src="/static-img/Y9ZQAZjBI6J00BKuHb9rN3UXw3HszoE5SSspojGODntwSEuVAJIVG2BANAMIee4Z3m0rAFGGw9Ru7LlG_tX3oY-glgfn19oijWnaFcim0w1MRNItJJpLsppwk6da6Eqe5IqTxF1ErIDevU1P_vQmwYlWtuHqEnqDNORrN4VosNpFzfBwifWP-Czfgd7f0eid.jpg"&gt;&lt;/p&gt;&lt;p&gt;</w:t>
      </w:r>
      <w:r>
        <w:rPr>
          <w:sz w:val="32"/>
          <w:szCs w:val="32"/>
        </w:rPr>
        <w:t>最后，还有陈杰，这位年轻记者一直专注于报道社会新闻。他认为透过新闻报道，可以让更多的声音被听到，让更多的事实被知道。这不仅提升了公众对于社会事件的认识，也促进了政府部门及公民之间沟通协调。陈杰特别关注那些容易被忽视的问题，如低收入家庭、小微企业以及农村地区的情况，并通过媒体发声帮助这些弱势群体获得更好的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以自己的方式贡献力量，将晋城塑造成一个更加美好的地方。不论是在学校、餐厅、社区还是艺术界，每一次无私奉献，都像一颗颗珍珠串联起来，最终形成了一幅完整而多彩的地图——这是晋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人共同编织出的生命之歌，它承载着这座城市最真挚的情感与最坚定信仰。而这个故事，无疑将永远镌刻在每个遇见这里的人心里，以此作为一种精神财富，为后来的旅者指引方向，为未来的发展奠定基础。</w:t>
      </w:r>
      <w:r>
        <w:rPr>
          <w:sz w:val="32"/>
          <w:szCs w:val="32"/>
        </w:rPr>
        <w:t>&lt;/p&gt;&lt;p&gt;&lt;img src="/static-img/Y-_kTkyQPSBHO1CeHz_lDnUXw3HszoE5SSspojGODntwSEuVAJIVG2BANAMIee4Z3m0rAFGGw9Ru7LlG_tX3oY-glgfn19oijWnaFcim0w1MRNItJJpLsppwk6da6Eqe5IqTxF1ErIDevU1P_vQmwYlWtuHqEnqDNORrN4VosNpFzfBwifWP-Czfgd7f0eid.jpg"&gt;&lt;/p&gt;&lt;p&gt;&lt;a href = "/doc/536156-</w:t>
      </w:r>
      <w:r>
        <w:rPr>
          <w:sz w:val="32"/>
          <w:szCs w:val="32"/>
        </w:rPr>
        <w:t>晋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人城市背后的故事</w:t>
      </w:r>
      <w:r>
        <w:rPr>
          <w:sz w:val="32"/>
          <w:szCs w:val="32"/>
        </w:rPr>
        <w:t>.doc" rel="alternate" download="536156-</w:t>
      </w:r>
      <w:r>
        <w:rPr>
          <w:sz w:val="32"/>
          <w:szCs w:val="32"/>
        </w:rPr>
        <w:t>晋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人城市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