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大尺度影视盛宴揭秘又大又爽又硬的曰皮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和色彩的数字时代，曰皮视频（成人内容）成为了无数人寻求刺激和放松的一种方式。尤其是那些追求极致体验、不满足于平凡之事的人们，他们渴望去探索那些超出常人的界限，让心灵得到深刻震撼的内容。而所谓“又大又爽又硬”的曰皮视频，就是这类极具挑战性的作品，它们以其独特的画面、精湛的情节以及强烈的情感冲击力，吸引着一批批有着相同需求的人群。</w:t>
      </w:r>
      <w:r>
        <w:rPr>
          <w:sz w:val="32"/>
          <w:szCs w:val="32"/>
        </w:rPr>
        <w:t>&lt;/p&gt;&lt;p&gt;&lt;img src="/static-img/TCd33-WD58r7Hfcw0CMvl-88UdDl09nwjjZ9rJEZmimj6hgZ5WIB_e2e1x7N0uDL.jpg"&gt;&lt;/p&gt;&lt;p&gt;</w:t>
      </w:r>
      <w:r>
        <w:rPr>
          <w:sz w:val="32"/>
          <w:szCs w:val="32"/>
        </w:rPr>
        <w:t>首先，我们要提到的是画面的巨大程度。这些曰皮视频往往会采用高分辨率摄像技术，确保每一帧都能展现出清晰细腻的画面，使观众能够近距离地感受到每一个细微动作，每一次表情变化。这就像是身临其境一般，让人仿佛置身其中，无论是情侣间缱绻的拥抱，还是激情四射的情欲纠葛，都能让人心醉神迷。</w:t>
      </w:r>
      <w:r>
        <w:rPr>
          <w:sz w:val="32"/>
          <w:szCs w:val="32"/>
        </w:rPr>
        <w:t>&lt;/p&gt;&lt;p&gt;</w:t>
      </w:r>
      <w:r>
        <w:rPr>
          <w:sz w:val="32"/>
          <w:szCs w:val="32"/>
        </w:rPr>
        <w:t>其次，是剧情上的惊艳。这样的曰皮视频通常会融合不同的风格，从浪漫主义到现实主义，再到科幻甚至奇幻，不乏创新和实验性质的手法。在故事叙述上，它们往往会加入复杂的情感线索，使得观众在观看过程中不断地被新的发现和意想不到的转折点所吸引，这样的剧情设计，可以说是真正意义上的“爽”。</w:t>
      </w:r>
      <w:r>
        <w:rPr>
          <w:sz w:val="32"/>
          <w:szCs w:val="32"/>
        </w:rPr>
        <w:t>&lt;/p&gt;&lt;p&gt;&lt;img src="/static-img/556fVj2VNyZIAMszg0l_ze88UdDl09nwjjZ9rJEZmilxb6q1TEY52tykVNS76izfG6jK8ARNdrMtqFmtPf6jm7BHHtkPirY3DqbQuCuvBv6RsB2qlwRXXlbVuMqJvX5EavF4MO5u24-DMEo197EXyGrJkKOz0ShEGzkakH-altQl5IWklFzknwYkaC_rFtaU.jpg"&gt;&lt;/p&gt;&lt;p&gt;</w:t>
      </w:r>
      <w:r>
        <w:rPr>
          <w:sz w:val="32"/>
          <w:szCs w:val="32"/>
        </w:rPr>
        <w:t>再来看的是角色的塑造与演技。在这样的曰皮视频中，角色往往都是经过精心雕琢而成，他们具有鲜明且复杂多层面的性格，而演员们则通过自己的才华将这些角色带到了生活般真实的地步，即使是在最为私密和敏感的情况下，也能够展现出令人印象深刻的一流表演水平，这正是为什么人们称它们为“硬”影视作品中的佼佼者。</w:t>
      </w:r>
      <w:r>
        <w:rPr>
          <w:sz w:val="32"/>
          <w:szCs w:val="32"/>
        </w:rPr>
        <w:t>&lt;/p&gt;&lt;p&gt;</w:t>
      </w:r>
      <w:r>
        <w:rPr>
          <w:sz w:val="32"/>
          <w:szCs w:val="32"/>
        </w:rPr>
        <w:t>当然了，还有就是对色彩与灯光效果的运用。当涉及色彩时，一些艺术家可以创造出既温暖又冷酷、既柔美又粗犷等多重感觉，以此来营造一种独特的心理空间。而灯光则更加巧妙地调控着整个场景，让它从生动活泼到宁静安详，从热烈奔放到沉郁忧郁，都能瞬间改变整体氛围，为观众提供一个全新的视觉体验。</w:t>
      </w:r>
      <w:r>
        <w:rPr>
          <w:sz w:val="32"/>
          <w:szCs w:val="32"/>
        </w:rPr>
        <w:t>&lt;/p&gt;&lt;p&gt;&lt;img src="/static-img/EQqxOdS4VG3HX4NLdvm6w-88UdDl09nwjjZ9rJEZmilxb6q1TEY52tykVNS76izfG6jK8ARNdrMtqFmtPf6jm7BHHtkPirY3DqbQuCuvBv6RsB2qlwRXXlbVuMqJvX5EavF4MO5u24-DMEo197EXyGrJkKOz0ShEGzkakH-altQl5IWklFzknwYkaC_rFtaU.jpg"&gt;&lt;/p&gt;&lt;p&gt;</w:t>
      </w:r>
      <w:r>
        <w:rPr>
          <w:sz w:val="32"/>
          <w:szCs w:val="32"/>
        </w:rPr>
        <w:t>最后不能忽略的是音效与音乐元素。在这样的大尺度影视作品中，一些专业的声音设计师不仅仅关注于背景噪音或配乐，更重要的是他们如何利用声音来增强剧情紧张感或增加情绪戏份，比如轻微的心跳声、低沉的声音回荡，或是一曲旋律丰富的小夜曲，有时候甚至还可以听到一些隐含双关语或者暗示性的对话，这些都让整个观看过程变得更加生动立体。</w:t>
      </w:r>
      <w:r>
        <w:rPr>
          <w:sz w:val="32"/>
          <w:szCs w:val="32"/>
        </w:rPr>
        <w:t>&lt;/p&gt;&lt;p&gt;</w:t>
      </w:r>
      <w:r>
        <w:rPr>
          <w:sz w:val="32"/>
          <w:szCs w:val="32"/>
        </w:rPr>
        <w:t>总结来说，“又大又爽 又硬”的 曰皮 视频 是 一种集 别 型 的 视听 体验，它 不仅 提供了 高质量 的 视觉 和 声音 效果，而且在 剧 情 设计 上 还 有 丰富 多变 的 内容 这 些 都 是 为 了 满足 那些 对 刺激 性 享受 充满 渴望 的 人 群 而 特别 打造出来。</w:t>
      </w:r>
      <w:r>
        <w:rPr>
          <w:sz w:val="32"/>
          <w:szCs w:val="32"/>
        </w:rPr>
        <w:t>&lt;/p&gt;&lt;p&gt;&lt;img src="/static-img/uMdaDOI0JVGmRWVvZgTDIu88UdDl09nwjjZ9rJEZmilxb6q1TEY52tykVNS76izfG6jK8ARNdrMtqFmtPf6jm7BHHtkPirY3DqbQuCuvBv6RsB2qlwRXXlbVuMqJvX5EavF4MO5u24-DMEo197EXyGrJkKOz0ShEGzkakH-altQl5IWklFzknwYkaC_rFtaU.jpg"&gt;&lt;/p&gt;&lt;p&gt;&lt;a href = "/doc/536112-</w:t>
      </w:r>
      <w:r>
        <w:rPr>
          <w:sz w:val="32"/>
          <w:szCs w:val="32"/>
        </w:rPr>
        <w:t>超级大尺度影视盛宴揭秘又大又爽又硬的曰皮视频世界</w:t>
      </w:r>
      <w:r>
        <w:rPr>
          <w:sz w:val="32"/>
          <w:szCs w:val="32"/>
        </w:rPr>
        <w:t>.doc" rel="alternate" download="536112-</w:t>
      </w:r>
      <w:r>
        <w:rPr>
          <w:sz w:val="32"/>
          <w:szCs w:val="32"/>
        </w:rPr>
        <w:t>超级大尺度影视盛宴揭秘又大又爽又硬的曰皮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