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与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皮辣妹的逆袭第二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黑皮辣妹的逆袭：第二集》</w:t>
      </w:r>
      <w:r>
        <w:rPr>
          <w:sz w:val="32"/>
          <w:szCs w:val="32"/>
        </w:rPr>
        <w:t>&lt;/p&gt;&lt;p&gt;&lt;img src="/static-img/DueHy7clvfcKPKMOZnywckyQV6aiZC6kl8wTf_KQ9Z4.jpg"&gt;&lt;/p&gt;&lt;p&gt;</w:t>
      </w:r>
      <w:r>
        <w:rPr>
          <w:sz w:val="32"/>
          <w:szCs w:val="32"/>
        </w:rPr>
        <w:t>在动漫界，变身的概念已经成为了一种经典的故事元素，无论是超级英雄还是日常生活中的小人物，每当他们遇到困难或挑战时，都会通过某种方式获得特殊能力，最终成就一番事业。今天，我们要探讨的是“变成黑皮辣妹动漫第二集”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是一个平凡的高中生，她无意间发现了一个秘密，她能够通过一种神奇的力量改变自己的外貌，让自己变得更加吸引人，即所谓的“黑皮辣妹”。这不仅仅是一种外观上的变化，而是一种内心深处的情感和信念上的转变。</w:t>
      </w:r>
      <w:r>
        <w:rPr>
          <w:sz w:val="32"/>
          <w:szCs w:val="32"/>
        </w:rPr>
        <w:t>&lt;/p&gt;&lt;p&gt;&lt;img src="/static-img/STcdyRBGZd_9EZiDkRA0t0yQV6aiZC6kl8wTf_KQ9Z4.jpg"&gt;&lt;/p&gt;&lt;p&gt;</w:t>
      </w:r>
      <w:r>
        <w:rPr>
          <w:sz w:val="32"/>
          <w:szCs w:val="32"/>
        </w:rPr>
        <w:t>她开始用这种力量帮助那些被欺负或遭遇不幸的人，这个过程中她也逐渐学会了自我保护，并且在学校里赢得了同学们的一致尊重。她不再是之前那个被忽视的小女孩，而是成了每个人都愿意倾听和帮助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现实世界中，有这样一个案例，一位名叫李明的小男孩，他因为长相</w:t>
      </w:r>
      <w:r>
        <w:rPr>
          <w:sz w:val="32"/>
          <w:szCs w:val="32"/>
        </w:rPr>
        <w:t>plain</w:t>
      </w:r>
      <w:r>
        <w:rPr>
          <w:sz w:val="32"/>
          <w:szCs w:val="32"/>
        </w:rPr>
        <w:t>而常被同学嘲笑。他一直感到很低落，不知道怎么办。但有一天，他看到了一个关于如何提升自信力的书籍，那本书教他如何通过简单的心理技巧来改变自己的想法和行为。随后，李明开始练习这些技巧，他发现自己变得更加自信，也更容易与人交流，现在他的朋友圈扩大了许多，而且他还参加了一些社交活动，从而认识了更多志同道合的人。</w:t>
      </w:r>
      <w:r>
        <w:rPr>
          <w:sz w:val="32"/>
          <w:szCs w:val="32"/>
        </w:rPr>
        <w:t>&lt;/p&gt;&lt;p&gt;&lt;img src="/static-img/s_bfQ9e1_RRkXulXqd4aKUyQV6aiZC6kl8wTf_KQ9Z4.jpg"&gt;&lt;/p&gt;&lt;p&gt;</w:t>
      </w:r>
      <w:r>
        <w:rPr>
          <w:sz w:val="32"/>
          <w:szCs w:val="32"/>
        </w:rPr>
        <w:t>类似的案例还有很多，比如张伟，因为工作压力过大导致身体健康受损，但他并没有放弃，他找到了瑜伽这样的运动方式来缓解压力，同时也提高了自己的体能现在他的生活质量有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主角，她利用她的“黑皮辣妹”形象，不仅解决了自身的问题，还为周围的人带来了正面的影响。这就是“变成黑皮辣妹动漫第二集”的精髓——从内到外地改造自己，用积极的心态去面对生活中的每一次挑战。</w:t>
      </w:r>
      <w:r>
        <w:rPr>
          <w:sz w:val="32"/>
          <w:szCs w:val="32"/>
        </w:rPr>
        <w:t>&lt;/p&gt;&lt;p&gt;&lt;img src="/static-img/JXRqXYB9Zx0VeVXo0fn1RUyQV6aiZC6kl8wTf_KQ9Z4.jpg"&gt;&lt;/p&gt;&lt;p&gt;&lt;a href = "/doc/535993-</w:t>
      </w:r>
      <w:r>
        <w:rPr>
          <w:sz w:val="32"/>
          <w:szCs w:val="32"/>
        </w:rPr>
        <w:t>变身与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皮辣妹的逆袭第二集</w:t>
      </w:r>
      <w:r>
        <w:rPr>
          <w:sz w:val="32"/>
          <w:szCs w:val="32"/>
        </w:rPr>
        <w:t>.doc" rel="alternate" download="535993-</w:t>
      </w:r>
      <w:r>
        <w:rPr>
          <w:sz w:val="32"/>
          <w:szCs w:val="32"/>
        </w:rPr>
        <w:t>变身与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皮辣妹的逆袭第二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