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小喂精长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一条跨越养育之路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喂精长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：一条跨越养育之路的奇迹</w:t>
      </w:r>
      <w:r>
        <w:rPr>
          <w:sz w:val="32"/>
          <w:szCs w:val="32"/>
        </w:rPr>
        <w:t>&lt;/p&gt;&lt;p&gt;&lt;img src="/static-img/YVdo080MY_V5OAWeKmlHwEyQV6aiZC6kl8wTf_KQ9Z4.png"&gt;&lt;/p&gt;&lt;p&gt;</w:t>
      </w:r>
      <w:r>
        <w:rPr>
          <w:sz w:val="32"/>
          <w:szCs w:val="32"/>
        </w:rPr>
        <w:t>在这个现代社会，人们对于健康和营养的追求日益提高，而对“从小喂精长大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这一概念的理解也逐渐深入。我们今天就来探讨这个主题，并通过一个真实案例，让大家了解到如何正确地进行孩子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父母后的挑战</w:t>
      </w:r>
      <w:r>
        <w:rPr>
          <w:sz w:val="32"/>
          <w:szCs w:val="32"/>
        </w:rPr>
        <w:t>&lt;/p&gt;&lt;p&gt;&lt;img src="/static-img/ZmfqwbVco1a0chUso8IwJEyQV6aiZC6kl8wTf_KQ9Z4.png"&gt;&lt;/p&gt;&lt;p&gt;</w:t>
      </w:r>
      <w:r>
        <w:rPr>
          <w:sz w:val="32"/>
          <w:szCs w:val="32"/>
        </w:rPr>
        <w:t>当你第一次抱起那个娇弱的小生命，你的心中充满了无限爱与责任。你知道，接下来的岁月里，你将要面临前所未有的挑战——如何让你的孩子健康成长？这是每位父母都必须面对的问题，也是最难以解决的一项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开始，注重营养</w:t>
      </w:r>
      <w:r>
        <w:rPr>
          <w:sz w:val="32"/>
          <w:szCs w:val="32"/>
        </w:rPr>
        <w:t>&lt;/p&gt;&lt;p&gt;&lt;img src="/static-img/ED4H-6TCsQxMA_l3A9HMdUyQV6aiZC6kl8wTf_KQ9Z4.jpg"&gt;&lt;/p&gt;&lt;p&gt;</w:t>
      </w:r>
      <w:r>
        <w:rPr>
          <w:sz w:val="32"/>
          <w:szCs w:val="32"/>
        </w:rPr>
        <w:t>在中国文化中，“喂食”不仅仅是一种生理上的行为，更是一种情感上的交流。在孩子们还很小的时候，我们就应该开始关注他们饮食问题。科学研究表明，从出生之初，小宝贝们就需要专门配制的奶粉，这些奶粉含有丰富的蛋白质、脂肪、碳水化合物以及必需维生素和矿物质，是他们发育成长所必需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进生活方式，不断改善</w:t>
      </w:r>
      <w:r>
        <w:rPr>
          <w:sz w:val="32"/>
          <w:szCs w:val="32"/>
        </w:rPr>
        <w:t>&lt;/p&gt;&lt;p&gt;&lt;img src="/static-img/hielU4nMyG82D1CXvOHy50yQV6aiZC6kl8wTf_KQ9Z4.png"&gt;&lt;/p&gt;&lt;p&gt;</w:t>
      </w:r>
      <w:r>
        <w:rPr>
          <w:sz w:val="32"/>
          <w:szCs w:val="32"/>
        </w:rPr>
        <w:t>随着孩子年龄增长，我们需要不断地根据他的需求调整饮食计划。这意味着我们要关注他是否摄取到了足够多的蔬菜和水果，以及是否能够平衡蛋白质、脂肪和碳水化合物等宏量营养素。此外，还要注意限制加工食品、高糖、高盐食品等不良食品对身体造成伤害。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指数：智力发展中的重要指标</w:t>
      </w:r>
      <w:r>
        <w:rPr>
          <w:sz w:val="32"/>
          <w:szCs w:val="32"/>
        </w:rPr>
        <w:t>&lt;/p&gt;&lt;p&gt;&lt;img src="/static-img/h8yNrhWOVLGiSAu1GLEFuEyQV6aiZC6kl8wTf_KQ9Z4.png"&gt;&lt;/p&gt;&lt;p&gt;</w:t>
      </w:r>
      <w:r>
        <w:rPr>
          <w:sz w:val="32"/>
          <w:szCs w:val="32"/>
        </w:rPr>
        <w:t>除了肉体上的成长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字头代表的是智力发展。早期教育对于孩子后续学习能力至关重要。在家里，我们可以通过阅读故事书给予孩子启蒙知识，同时鼓励他们提问，以培养其好奇心和独立思考能力。而且，在语言环境上也非常关键，因为它直接关系到一个人的沟通能力及未来职业发展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成功案例：李雷儿童营养管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是一个五岁的小男孩，他一直以来都显得有些消瘦，而且经常感到疲倦。当他的母亲发现他已经连续几天没有兴趣玩耍时，她意识到可能存在一些健康问题。她带着儿子去医院检查，最终得知李雷缺乏必要营养素，如铁质、钙镁等，这些不足严重影响了他的身体状况以及整体发育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一切，李雷妈妈采取了一系列措施。她首先彻底清除了家中的垃圾食品，比如高糖零食；然后她确保每餐都提供均衡膳食，其中包括大量新鲜蔬菜和水果；同时，她还定期安排户外活动，为儿子提供足够运动机会；最后，她还咨询专业人士制定了个性化饮食计划，使得每一口饭都是为 李雷量身打造，以补充他缺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时间，结果令人惊喜— 李雷不仅体重增加，而且精神活跃起来，他甚至开始主动提出想去学校做报告。他变得更加自信，有了更多朋友，这一切都源于那份细心呵护与科学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小喂精长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并不简单，它要求父母具备高度的情感投入以及专业知识。如果能有效结合这些因素，就有可能帮助我们的孩子走向健康快乐的人生道路。</w:t>
      </w:r>
      <w:r>
        <w:rPr>
          <w:sz w:val="32"/>
          <w:szCs w:val="32"/>
        </w:rPr>
        <w:t>&lt;/p&gt;&lt;p&gt;&lt;a href = "/doc/535815-</w:t>
      </w:r>
      <w:r>
        <w:rPr>
          <w:sz w:val="32"/>
          <w:szCs w:val="32"/>
        </w:rPr>
        <w:t>从小喂精长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条跨越养育之路的奇迹</w:t>
      </w:r>
      <w:r>
        <w:rPr>
          <w:sz w:val="32"/>
          <w:szCs w:val="32"/>
        </w:rPr>
        <w:t>.doc" rel="alternate" download="535815-</w:t>
      </w:r>
      <w:r>
        <w:rPr>
          <w:sz w:val="32"/>
          <w:szCs w:val="32"/>
        </w:rPr>
        <w:t>从小喂精长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条跨越养育之路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