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冢国光的冒险之旅探索手冢国光的心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走上这个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手冢国光，一个曾经普通高中的学生，现在却因为一场意外变成了穿越者。我记得那天，我在图书馆里翻阅着一本奇怪的书，突然间，一道闪电划破了夜空，书中的一张纸页被吸入了我的眼中。紧接着，我就感觉自己被卷入了一片无尽的黑暗之中，那时我才意识到自己的身体已经开始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这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的时候，我发现自己身处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这个时代充满了科技与魔法的融合。人们用各种各样的魔术和机器进行战斗，而我作为一个现代人，对这里的一切都感到既惊讶又好奇。我知道这不是我的家，但我也渴望了解这个新的世界，为何不从这里开始呢？所以，我决定留下来，并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个新世界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我不得不学习如何使用魔法和武器，同时也要适应这里的人们对时间、空间的理解。在学校里，我遇到了许多不同背景的人，他们对我的态度让我感到既有趣又困惑，有些人视我为异类，而有些人则愿意帮助并接受我。通过这些经历，让我明白了每个人都有其独特的地方，只要我们能够相互理解和尊重，就能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来自未来的敌人不断出现，他们企图破坏这一时空秩序。我必须使用所有学到的知识和技能去保护这个时代以及它的人们。这是一个巨大的责任，也是一次深刻自省的机会，每一次战斗都是对过去生活的一个反思，让我更加珍惜现在所拥有的东西，同时也激励自己成为更好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给予了他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艰难的情形下，这个时代给我带来了无数宝贵经验和友谊。每一次冒险，都让我更加坚定信念，即使身处陌生的环境，也能够找到属于自己的立足点。而最重要的是，在这里认识到，无论出身或能力如何，我们都可以成长、变化，并且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如何继续他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些日子时，我知道这只是旅程的一部分。一段传奇虽然已展开，但它还没有结束。我会继续探索更多关于此地的问题，比如为什么是我而不是别人的命运如此特殊，以及未来对于这一切有什么计划。但有一点确定：无论接下来的路怎么样，“</w:t>
      </w:r>
      <w:r>
        <w:rPr>
          <w:sz w:val="32"/>
          <w:szCs w:val="32"/>
        </w:rPr>
        <w:t>I am hand truck country”——</w:t>
      </w:r>
      <w:r>
        <w:rPr>
          <w:sz w:val="32"/>
          <w:szCs w:val="32"/>
        </w:rPr>
        <w:t>这句话将伴随着我的脚步一直走到最后。</w:t>
      </w:r>
      <w:r>
        <w:rPr>
          <w:sz w:val="32"/>
          <w:szCs w:val="32"/>
        </w:rPr>
        <w:t>&lt;/p&gt;&lt;p&gt;&lt;a href = "/doc/535505-</w:t>
      </w:r>
      <w:r>
        <w:rPr>
          <w:sz w:val="32"/>
          <w:szCs w:val="32"/>
        </w:rPr>
        <w:t>手冢国光的冒险之旅探索手冢国光的心灵世界</w:t>
      </w:r>
      <w:r>
        <w:rPr>
          <w:sz w:val="32"/>
          <w:szCs w:val="32"/>
        </w:rPr>
        <w:t>.doc" rel="alternate" download="535505-</w:t>
      </w:r>
      <w:r>
        <w:rPr>
          <w:sz w:val="32"/>
          <w:szCs w:val="32"/>
        </w:rPr>
        <w:t>手冢国光的冒险之旅探索手冢国光的心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