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与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数字时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数字时代的爱情故事</w:t>
      </w:r>
      <w:r>
        <w:rPr>
          <w:sz w:val="32"/>
          <w:szCs w:val="32"/>
        </w:rPr>
        <w:t>&lt;/p&gt;&lt;p&gt;&lt;img src="/static-img/Y-xAJn0AbPXaxA9FpN5CsvjzgoxA8qtGigBqu6zM65UbvB4DZldFPRBQaCUl2SmI.jpg"&gt;&lt;/p&gt;&lt;p&gt;</w:t>
      </w:r>
      <w:r>
        <w:rPr>
          <w:sz w:val="32"/>
          <w:szCs w:val="32"/>
        </w:rPr>
        <w:t>在这个信息爆炸的时代，网络已经成为我们生活中不可或缺的一部分。对于年轻人来说，使用社交媒体是他们表达感情和寻找伴侣的重要方式之一。特别是在某些文化背景下，通过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表达爱意，也成了一种常见的交流方式。而“昏嫁”则是一种传统习俗，用以形容新娘在婚礼上不识字的情况。在数字化浪潮中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现象也逐渐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对中国夫妇因为互相发送大量未经校对的文字消息而引起争议。这名男子为了向他的女朋友表达深厚的情感，不断地用手机短信向她发送长篇大作，其中包含了他对她的赞美、未来共同生活的憧憬以及两人可能面临的问题。他甚至还提出了结婚计划，并希望对方能够接受他的求婚。但是，由于这些消息中的错误拼写和语法，这场求婚却被一位网友发现并在新浪微博上曝光。</w:t>
      </w:r>
      <w:r>
        <w:rPr>
          <w:sz w:val="32"/>
          <w:szCs w:val="32"/>
        </w:rPr>
        <w:t>&lt;/p&gt;&lt;p&gt;&lt;img src="/static-img/bZ2fHvKTgLXghjg2jtuL3PjzgoxA8qtGigBqu6zM65X62Cjp1nXRqEkyBsg0rTkHlWnXwHyx9yA6y1UJjDu03n9wiXDkHAA-kNjGEv4zCBUjno6P_xzk9lBNeroBILOgw2zxd0GFuZ4aNFkXCs7J8uw49fjZtwVt6xXwRgrxEx9YmMazTkGFJnA_xjX47WaCZPlGZ_gGuqpwKz4lueyvKvEVb6JrPp-EtdI32x4wP6Y.jpg"&gt;&lt;/p&gt;&lt;p&gt;</w:t>
      </w:r>
      <w:r>
        <w:rPr>
          <w:sz w:val="32"/>
          <w:szCs w:val="32"/>
        </w:rPr>
        <w:t>这种情况并不孤立。随着互联网技术日益发展，我们看到越来越多的人利用短信和社交媒体进行恋爱交流，而这也带来了新的问题，比如信息安全、隐私泄露等。一些人可能会因为自己的行为被他人所知，从而影响到自己的个人隐私和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另一种形式体现在现代年轻人的恋爱观念中。在当今社会，有些年轻人认为，只要有心，即使文凭不足，也能找到合适的人。而通过不断地发信息展示自己，他们希望能够吸引对方，并最终走进 婚姻殿堂。</w:t>
      </w:r>
      <w:r>
        <w:rPr>
          <w:sz w:val="32"/>
          <w:szCs w:val="32"/>
        </w:rPr>
        <w:t>&lt;/p&gt;&lt;p&gt;&lt;img src="/static-img/2XKU8sNvU-gD6Jt1GNMYLPjzgoxA8qtGigBqu6zM65X62Cjp1nXRqEkyBsg0rTkHlWnXwHyx9yA6y1UJjDu03n9wiXDkHAA-kNjGEv4zCBUjno6P_xzk9lBNeroBILOgw2zxd0GFuZ4aNFkXCs7J8uw49fjZtwVt6xXwRgrxEx9YmMazTkGFJnA_xjX47WaCZPlGZ_gGuqpwKz4lueyvKvEVb6JrPp-EtdI32x4wP6Y.jpg"&gt;&lt;/p&gt;&lt;p&gt;</w:t>
      </w:r>
      <w:r>
        <w:rPr>
          <w:sz w:val="32"/>
          <w:szCs w:val="32"/>
        </w:rPr>
        <w:t>然而，这种现象同样存在着风险。当人们过度依赖技术进行沟通时，他们可能忽视了与伴侣真正面的交流。此外，由于缺乏实际沟通技巧，他们有时候难以准确理解对方的情绪变化，这就很容易导致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复杂的话题，它反映出现代科技与传统习俗之间的一次碰撞，同时也揭示了人们如何在快速变化的世界里寻找属于自己的幸福。这不仅仅是一个关于文字游戏的问题，更是一场关于情感沟通、技术应用以及价值观变迁的大讨论。</w:t>
      </w:r>
      <w:r>
        <w:rPr>
          <w:sz w:val="32"/>
          <w:szCs w:val="32"/>
        </w:rPr>
        <w:t>&lt;/p&gt;&lt;p&gt;&lt;img src="/static-img/wkuQzUqaArXDrRSn31r_NvjzgoxA8qtGigBqu6zM65X62Cjp1nXRqEkyBsg0rTkHlWnXwHyx9yA6y1UJjDu03n9wiXDkHAA-kNjGEv4zCBUjno6P_xzk9lBNeroBILOgw2zxd0GFuZ4aNFkXCs7J8uw49fjZtwVt6xXwRgrxEx9YmMazTkGFJnA_xjX47WaCZPlGZ_gGuqpwKz4lueyvKvEVb6JrPp-EtdI32x4wP6Y.jpg"&gt;&lt;/p&gt;&lt;p&gt;&lt;a href = "/doc/535497-</w:t>
      </w:r>
      <w:r>
        <w:rPr>
          <w:sz w:val="32"/>
          <w:szCs w:val="32"/>
        </w:rPr>
        <w:t>婚姻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数字时代的爱情故事</w:t>
      </w:r>
      <w:r>
        <w:rPr>
          <w:sz w:val="32"/>
          <w:szCs w:val="32"/>
        </w:rPr>
        <w:t>.doc" rel="alternate" download="535497-</w:t>
      </w:r>
      <w:r>
        <w:rPr>
          <w:sz w:val="32"/>
          <w:szCs w:val="32"/>
        </w:rPr>
        <w:t>婚姻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数字时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