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用一支笔抄哭自己我是如何用一支笔把自己的心事全写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静谧的夜晚，我独自坐在房间里，手中握着一支笔，面前是一张空白的纸。突然，我想到了一个古老而又神秘的传说：如何用一支笔抄写自己。这不仅仅是一个简单的话题，它包含了对内心世界深刻探索和自我反思。</w:t>
      </w:r>
      <w:r>
        <w:rPr>
          <w:sz w:val="32"/>
          <w:szCs w:val="32"/>
        </w:rPr>
        <w:t>&lt;/p&gt;&lt;p&gt;&lt;img src="/static-img/di8cas5unog9oFaW5jPucpw1OQCkdTVv9547xWLUwBmPMhIPD7TkhTyvfiWdHPTm.png"&gt;&lt;/p&gt;&lt;p&gt;</w:t>
      </w:r>
      <w:r>
        <w:rPr>
          <w:sz w:val="32"/>
          <w:szCs w:val="32"/>
        </w:rPr>
        <w:t>我闭上眼睛，开始了这场与自己的对话。我知道，这并不是一个轻松愉快的事情，但它却是每个人都可能经历的一次重要旅程。在这条路上，每个人的故事都是不同的，就像每块石头上的纹理一样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那个想要被记录下来的你。有的人可能会选择过去的记忆，有的人则可能更关注现在或未来。你可以从最痛苦的回忆开始，也可以从最幸福的时光出发。不管是哪一种，都要确保它们能够触动你的心弦，让你的情感流淌出来。</w:t>
      </w:r>
      <w:r>
        <w:rPr>
          <w:sz w:val="32"/>
          <w:szCs w:val="32"/>
        </w:rPr>
        <w:t>&lt;/p&gt;&lt;p&gt;&lt;img src="/static-img/YjQNALO6Cnpozr4COye_2Zw1OQCkdTVv9547xWLUwBmPMhIPD7TkhTyvfiWdHPTm.png"&gt;&lt;/p&gt;&lt;p&gt;</w:t>
      </w:r>
      <w:r>
        <w:rPr>
          <w:sz w:val="32"/>
          <w:szCs w:val="32"/>
        </w:rPr>
        <w:t>然后，你需要让你的手臂、手指和脑海之间建立起默契。一种方法是尝试自由写作，让文字随着你的情绪流转，不加任何限制。但如果你更喜欢结构清晰、条理分明，那么制定一个计划也是很好的选择。无论哪种方式，最重要的是保持诚实和真挚，让那些字母组成词汇，再由这些词汇构建句子，最终形成能代表你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会发现自己慢慢地了解自己，对于生活中的点点滴滴有了新的认识。有些事情虽然已经过去，但通过书写，它们再次活跃起来；有些未知的问题也因为思考而变得更加清晰。而且，当你完成了一段时间后，不妨拿起镜子，看看那个曾经困惑或迷茫的小我，现在变成了什么样子？</w:t>
      </w:r>
      <w:r>
        <w:rPr>
          <w:sz w:val="32"/>
          <w:szCs w:val="32"/>
        </w:rPr>
        <w:t>&lt;/p&gt;&lt;p&gt;&lt;img src="/static-img/HCdmjLa19XcSLh1qoawakpw1OQCkdTVv9547xWLUwBmPMhIPD7TkhTyvfiWdHPTm.jpg"&gt;&lt;/p&gt;&lt;p&gt;</w:t>
      </w:r>
      <w:r>
        <w:rPr>
          <w:sz w:val="32"/>
          <w:szCs w:val="32"/>
        </w:rPr>
        <w:t>最后，无论你的文章是否完美无瑕，都不要忘记去欣赏它。当你看到那些字迹潦草或者歪歪扭扭的地方时，可以这样想：这是我的，是唯一真正属于我的东西。而当看到那些流畅优雅的地方时，可以微笑，因为那就是我的成功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感到困惑或者迷茫，不妨拿起一支笔，用它来抄写自己。那将是一段奇妙而又珍贵的旅程，一次回到内心深处探寻自我真相的大冒险。在那里，只有你知道答案，而用一支笔记录下来，就是对自己的爱护与尊重。</w:t>
      </w:r>
      <w:r>
        <w:rPr>
          <w:sz w:val="32"/>
          <w:szCs w:val="32"/>
        </w:rPr>
        <w:t>&lt;/p&gt;&lt;p&gt;&lt;img src="/static-img/oRVBdfGPr-QFek3oQt-LBpw1OQCkdTVv9547xWLUwBmPMhIPD7TkhTyvfiWdHPTm.jpg"&gt;&lt;/p&gt;&lt;p&gt;&lt;a href = "/doc/535496-</w:t>
      </w:r>
      <w:r>
        <w:rPr>
          <w:sz w:val="32"/>
          <w:szCs w:val="32"/>
        </w:rPr>
        <w:t>如何用一支笔抄哭自己我是如何用一支笔把自己的心事全写完的</w:t>
      </w:r>
      <w:r>
        <w:rPr>
          <w:sz w:val="32"/>
          <w:szCs w:val="32"/>
        </w:rPr>
        <w:t>.doc" rel="alternate" download="535496-</w:t>
      </w:r>
      <w:r>
        <w:rPr>
          <w:sz w:val="32"/>
          <w:szCs w:val="32"/>
        </w:rPr>
        <w:t>如何用一支笔抄哭自己我是如何用一支笔把自己的心事全写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