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潘金莲龚玥菲影视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潘金莲龚玥菲：影视奇缘</w:t>
      </w:r>
      <w:r>
        <w:rPr>
          <w:sz w:val="32"/>
          <w:szCs w:val="32"/>
        </w:rPr>
        <w:t>&lt;/p&gt;&lt;p&gt;&lt;img src="/static-img/BazM38Dkqj3nDFjFpuaf_UyQV6aiZC6kl8wTf_KQ9Z4.jpg"&gt;&lt;/p&gt;&lt;p&gt;</w:t>
      </w:r>
      <w:r>
        <w:rPr>
          <w:sz w:val="32"/>
          <w:szCs w:val="32"/>
        </w:rPr>
        <w:t>在电影界，新潘金莲与龚玥菲这两位演员的名字几乎是不可分割的，他们共同创造了一系列引人入胜的影片，让观众们对他们的艺术魅力难以抗拒。以下是我们对他们合作电影的一些深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A2sjRBtWIFSEtxhPYo7g-EyQV6aiZC6kl8wTf_KQ9Z4.jpg"&gt;&lt;/p&gt;&lt;p&gt;</w:t>
      </w:r>
      <w:r>
        <w:rPr>
          <w:sz w:val="32"/>
          <w:szCs w:val="32"/>
        </w:rPr>
        <w:t>《梦幻世界》中的二人化学反应让人印象深刻。这部电影讲述了一个普通人的梦境被带到现实中，与他最熟悉的人物共度时光。两人在片中展现出的自然互动和情感流露，让观众仿佛置身于他们描绘出来的幻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高超</w:t>
      </w:r>
      <w:r>
        <w:rPr>
          <w:sz w:val="32"/>
          <w:szCs w:val="32"/>
        </w:rPr>
        <w:t>&lt;/p&gt;&lt;p&gt;&lt;img src="/static-img/6XGUshcUEJ5ilor9VNGt7EyQV6aiZC6kl8wTf_KQ9Z4.jpg"&gt;&lt;/p&gt;&lt;p&gt;</w:t>
      </w:r>
      <w:r>
        <w:rPr>
          <w:sz w:val="32"/>
          <w:szCs w:val="32"/>
        </w:rPr>
        <w:t>《时间旅行者》是一部充满悬疑元素的科幻片。在这个故事里，主角通过一种设备穿越不同的历史时期，与不同时代的人们交流。新潘金莲与龚玥菲分别扮演了两个不同年代的人物，他们各自的情感表达和角色塑造都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深度</w:t>
      </w:r>
      <w:r>
        <w:rPr>
          <w:sz w:val="32"/>
          <w:szCs w:val="32"/>
        </w:rPr>
        <w:t>&lt;/p&gt;&lt;p&gt;&lt;img src="/static-img/jw9SUH_UYjxA6aBNRMaNaEyQV6aiZC6kl8wTf_KQ9Z4.jpg"&gt;&lt;/p&gt;&lt;p&gt;</w:t>
      </w:r>
      <w:r>
        <w:rPr>
          <w:sz w:val="32"/>
          <w:szCs w:val="32"/>
        </w:rPr>
        <w:t>《心灵连接》探讨了心理学家与精神病患者之间复杂的情感纠葛。这部电影不仅展示了二人的精湛演技，更是在角色内层次丰富，给予观众思考空间。此外，这部作品还涉及到了心理治疗领域，为观众提供了一场心灵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9rIhs8M8CplzKZTMEvlol0yQV6aiZC6kl8wTf_KQ9Z4.jpg"&gt;&lt;/p&gt;&lt;p&gt;</w:t>
      </w:r>
      <w:r>
        <w:rPr>
          <w:sz w:val="32"/>
          <w:szCs w:val="32"/>
        </w:rPr>
        <w:t>《爱情诗篇》是一部温馨浪漫的小说改编剧集。在这部作品中，新潘金莲饰演一位追求文学事业而忽略爱情的女作家，而龚玥菲则饰演她的初恋对象。这部影片通过真挚的情感表达，触动了很多观众的心弦，使人们回忆起自己曾经经历过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于拍摄手法和叙事结构有着独到的见解，这也使得每一位参与制作人员都能发挥出最佳状态。在《传奇诞生》的拍摄过程中，新潘金莲与龚玥菲紧密合作，不断探索新的表演方法，以此来为角色注入更多生命力，并最终成功打造出令人难忘的一幕幕戏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神秘岛屿》的发布极大地影响了当下娱乐市场。它不仅凸显出了新潘金莲与龚玥菲作为领军人物的地位，也推动了一种全新的剧本写作风格和视觉效果技术。这两位艺人不断挑战自我，为观众提供了一场文化盛宴，同时也为行业发展树立了一面旗帜。</w:t>
      </w:r>
      <w:r>
        <w:rPr>
          <w:sz w:val="32"/>
          <w:szCs w:val="32"/>
        </w:rPr>
        <w:t>&lt;/p&gt;&lt;p&gt;&lt;a href = "/doc/535151-</w:t>
      </w:r>
      <w:r>
        <w:rPr>
          <w:sz w:val="32"/>
          <w:szCs w:val="32"/>
        </w:rPr>
        <w:t>新潘金莲龚玥菲影视奇缘</w:t>
      </w:r>
      <w:r>
        <w:rPr>
          <w:sz w:val="32"/>
          <w:szCs w:val="32"/>
        </w:rPr>
        <w:t>.doc" rel="alternate" download="535151-</w:t>
      </w:r>
      <w:r>
        <w:rPr>
          <w:sz w:val="32"/>
          <w:szCs w:val="32"/>
        </w:rPr>
        <w:t>新潘金莲龚玥菲影视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