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妻子的真实面纱第五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妻子的秘密第五集中，观众们得以见证了一个充满惊喜和曲折的故事。以下是对这一集内容的六个关键要点。</w:t>
      </w:r>
      <w:r>
        <w:rPr>
          <w:sz w:val="32"/>
          <w:szCs w:val="32"/>
        </w:rPr>
        <w:t>&lt;/p&gt;&lt;p&gt;&lt;img src="/static-img/XmwkWZYCA5_7lJNA7pYOZEyQV6aiZC6kl8wTf_KQ9Z4.jpg"&gt;&lt;/p&gt;&lt;p&gt;</w:t>
      </w:r>
      <w:r>
        <w:rPr>
          <w:sz w:val="32"/>
          <w:szCs w:val="32"/>
        </w:rPr>
        <w:t>新发现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数中，我们了解到主角与丈夫之间关系紧张的一个重要原因——他们都有着隐藏在过去的事情。丈夫曾经的一段不忠行为一直影响着他们的婚姻生活，而主角则试图通过一次意外发现揭开真相。这一回合表明，即使是最看似完美无瑕的家庭，也可能藏着不可告人的秘密。</w:t>
      </w:r>
      <w:r>
        <w:rPr>
          <w:sz w:val="32"/>
          <w:szCs w:val="32"/>
        </w:rPr>
        <w:t>&lt;/p&gt;&lt;p&gt;&lt;img src="/static-img/0UJrLSfxRPX0g15GQVCF0UyQV6aiZC6kl8wTf_KQ9Z4.jpg"&gt;&lt;/p&gt;&lt;p&gt;</w:t>
      </w:r>
      <w:r>
        <w:rPr>
          <w:sz w:val="32"/>
          <w:szCs w:val="32"/>
        </w:rPr>
        <w:t>双重生活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开始探索她丈夫可能过往的情感纠葛，这导致她不得不重新审视自己的婚姻是否真的如同表面上所示。随着调查深入，她逐渐意识到自己的丈夫可能正活出一种“双重生活”，这也让她的内心世界陷入了一种前所未有的动荡之中。</w:t>
      </w:r>
      <w:r>
        <w:rPr>
          <w:sz w:val="32"/>
          <w:szCs w:val="32"/>
        </w:rPr>
        <w:t>&lt;/p&gt;&lt;p&gt;&lt;img src="/static-img/11FaN8mc1jScFY5cpZevHUyQV6aiZC6kl8wTf_KQ9Z4.jp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，但当隐藏的事实被揭露时，它便变得脆弱而易碎。在本集中，夫妻间因为对方隐瞒事实而产生了裂痕，使得彼此之间原本坚固的信任线条出现了严重破裂，这也是导致他们关系紧张的一个直接原因。</w:t>
      </w:r>
      <w:r>
        <w:rPr>
          <w:sz w:val="32"/>
          <w:szCs w:val="32"/>
        </w:rPr>
        <w:t>&lt;/p&gt;&lt;p&gt;&lt;img src="/static-img/z9jqLnj2xEUafKV3X2tV9kyQV6aiZC6kl8wTf_KQ9Z4.jpg"&gt;&lt;/p&gt;&lt;p&gt;</w:t>
      </w:r>
      <w:r>
        <w:rPr>
          <w:sz w:val="32"/>
          <w:szCs w:val="32"/>
        </w:rPr>
        <w:t>情感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主角必须面对自己感情上的混乱。她既感到愤怒又感到悲伤，因为她无法理解为何自己能成为这样的人物。而这种情感上的复杂化，让她的决定变得更加困难，同时也增加了剧情的悬疑性。</w:t>
      </w:r>
      <w:r>
        <w:rPr>
          <w:sz w:val="32"/>
          <w:szCs w:val="32"/>
        </w:rPr>
        <w:t>&lt;/p&gt;&lt;p&gt;&lt;img src="/static-img/QqGHHhzXgkdDaehlWenkekyQV6aiZC6kl8wTf_KQ9Z4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挖掘和反思，她最终开始认识到自己需要做出的改变，以及如何从这些痛苦中学会成长。在这个过程中，她展现出了强大的内心力量，并且开始思考如何更好地保护自己的未来，不再受之前错误选择带来的负面影响所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集中结束时我们看到的是一个新的起点，而非旧有的终点。尽管主角走过了一段艰辛但富有成效的心路历程，但对于即将来临的问题以及未来的道路仍旧充满不确定性。这让人期待接下来的剧情发展，将会怎样？答案留待观众继续追寻下去去探索。</w:t>
      </w:r>
      <w:r>
        <w:rPr>
          <w:sz w:val="32"/>
          <w:szCs w:val="32"/>
        </w:rPr>
        <w:t>&lt;/p&gt;&lt;p&gt;&lt;a href = "/doc/535112-</w:t>
      </w:r>
      <w:r>
        <w:rPr>
          <w:sz w:val="32"/>
          <w:szCs w:val="32"/>
        </w:rPr>
        <w:t>揭秘妻子的真实面纱第五集总结</w:t>
      </w:r>
      <w:r>
        <w:rPr>
          <w:sz w:val="32"/>
          <w:szCs w:val="32"/>
        </w:rPr>
        <w:t>.doc" rel="alternate" download="535112-</w:t>
      </w:r>
      <w:r>
        <w:rPr>
          <w:sz w:val="32"/>
          <w:szCs w:val="32"/>
        </w:rPr>
        <w:t>揭秘妻子的真实面纱第五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