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香楼阁中的遐想御书房自由阅读十八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香楼阁中的遐想：御书房自由阅读十八楼的故事</w:t>
      </w:r>
      <w:r>
        <w:rPr>
          <w:sz w:val="32"/>
          <w:szCs w:val="32"/>
        </w:rPr>
        <w:t>&lt;/p&gt;&lt;p&gt;&lt;img src="/static-img/r6_1h0skDWlvPxqprcnnXu8jjA_wr_VAd7WAP_1Dasbuq3KwsBLkz22KjpKbuWZF.jpg"&gt;&lt;/p&gt;&lt;p&gt;</w:t>
      </w:r>
      <w:r>
        <w:rPr>
          <w:sz w:val="32"/>
          <w:szCs w:val="32"/>
        </w:rPr>
        <w:t>在一个宁静的小镇上，有一座古老而庄严的建筑，它不仅是当地历史文化的见证，也是知识和智慧的殿堂。这个建筑就是著名的御书房自由阅读十八楼，它承载着无数人对知识渴望和追求真理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传奇</w:t>
      </w:r>
      <w:r>
        <w:rPr>
          <w:sz w:val="32"/>
          <w:szCs w:val="32"/>
        </w:rPr>
        <w:t>&lt;/p&gt;&lt;p&gt;&lt;img src="/static-img/GD1uaDOPkwQws7q-whiJue8jjA_wr_VAd7WAP_1DasaY_DWVDg22aqGwM7rzDiJ3Rjr9oVM_UL4gpW43z5szQTjreEbQbiJqdxTJO4RNZ7LbPBtYYjtKxBuxCj6Bw57ur68kOMRapL60kqyI6WlPBQbCJKHtIxLIoyJPO96TKFw.jpg"&gt;&lt;/p&gt;&lt;p&gt;</w:t>
      </w:r>
      <w:r>
        <w:rPr>
          <w:sz w:val="32"/>
          <w:szCs w:val="32"/>
        </w:rPr>
        <w:t>御书房自由阅读十八楼，最初是一座私家图书馆，由当时的一位富商所建。随着时间的流逝，这个图书馆逐渐开门迎宾，不再只为少数贵族开放，而是成为了全民共享的地方。在这里，无论你来自何方，只要心怀好奇，渴望学习，你都能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之城</w:t>
      </w:r>
      <w:r>
        <w:rPr>
          <w:sz w:val="32"/>
          <w:szCs w:val="32"/>
        </w:rPr>
        <w:t>&lt;/p&gt;&lt;p&gt;&lt;img src="/static-img/yLfPRNaYoWL2ar2RL_wvP-8jjA_wr_VAd7WAP_1DasaY_DWVDg22aqGwM7rzDiJ3Rjr9oVM_UL4gpW43z5szQTjreEbQbiJqdxTJO4RNZ7LbPBtYYjtKxBuxCj6Bw57ur68kOMRapL60kqyI6WlPBQbCJKHtIxLIoyJPO96TKFw.jpg"&gt;&lt;/p&gt;&lt;p&gt;</w:t>
      </w:r>
      <w:r>
        <w:rPr>
          <w:sz w:val="32"/>
          <w:szCs w:val="32"/>
        </w:rPr>
        <w:t>进入十八楼，你会被高高挑起的大厅惊艳到。这里的每一面墙壁、每一张桌子都似乎在诉说着故事。从经典文学到科学技术，从哲学思想到艺术创作，每种知识领域都有其专属区域，让读者可以轻松浏览、深入探索。你可以在这里遇见各种各样的人，他们来自不同行业背景，但共同的是对知识无尽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活动丰富多彩</w:t>
      </w:r>
      <w:r>
        <w:rPr>
          <w:sz w:val="32"/>
          <w:szCs w:val="32"/>
        </w:rPr>
        <w:t>&lt;/p&gt;&lt;p&gt;&lt;img src="/static-img/hqZwLRddmqmXnULioBYNJ-8jjA_wr_VAd7WAP_1DasaY_DWVDg22aqGwM7rzDiJ3Rjr9oVM_UL4gpW43z5szQTjreEbQbiJqdxTJO4RNZ7LbPBtYYjtKxBuxCj6Bw57ur68kOMRapL60kqyI6WlPBQbCJKHtIxLIoyJPO96TKFw.jpg"&gt;&lt;/p&gt;&lt;p&gt;</w:t>
      </w:r>
      <w:r>
        <w:rPr>
          <w:sz w:val="32"/>
          <w:szCs w:val="32"/>
        </w:rPr>
        <w:t>除了提供广泛且珍贵的藏品阅览外，御书房还定期举办各种文化交流活动。一年四季，都有一系列讲座、研讨会和文学晚会等等，以吸引更多读者的参与。在这样的氛围中，你不仅能够增长见识，还能结交志同道合的人，与他们一起分享你的思考与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库之冠</w:t>
      </w:r>
      <w:r>
        <w:rPr>
          <w:sz w:val="32"/>
          <w:szCs w:val="32"/>
        </w:rPr>
        <w:t>&lt;/p&gt;&lt;p&gt;&lt;img src="/static-img/goYWXo1Sztdgd9NtTDPKSu8jjA_wr_VAd7WAP_1DasaY_DWVDg22aqGwM7rzDiJ3Rjr9oVM_UL4gpW43z5szQTjreEbQbiJqdxTJO4RNZ7LbPBtYYjtKxBuxCj6Bw57ur68kOMRapL60kqyI6WlPBQbCJKHtIxLIoyJPO96TKFw.jpg"&gt;&lt;/p&gt;&lt;p&gt;</w:t>
      </w:r>
      <w:r>
        <w:rPr>
          <w:sz w:val="32"/>
          <w:szCs w:val="32"/>
        </w:rPr>
        <w:t>作为小镇上的重要文化场所，御书房拥有庞大的文献资源库，其中包括古籍善本、稀世珍本，以及大量现代出版物。这些宝贵资料不仅服务于研究人员，还为普通百姓提供了了解世界历史与未来发展趋势的大门。在这里，一本本厚重的册页里蕴含着前人的智慧，是理解世界不可或缺的情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空间孕育新生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创造力的人来说，御书房是一个充满灵感的地方。不论是在安静的小角落，或是在宽敞的大厅，每一个细节都是创新思维孕育出的产物。而那个位于顶层的小型工作室，则是所有梦想家的天堂，在那里，没有人会打扰你的沉思，那里只有你和笔尖之间默契而深邃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传统促进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以往人们习惯于通过传统途径获取信息，如今科技革命已经改变了我们的生活方式。但即便如此，对于如何保护并发扬传统价值观念仍旧是个难题。御書房自由閱讀十八樓则以一种独特方式解决了这一问题——它将数字化技术融入到了传统图書館中，使得古籍保存更加安全，同时也使得远程访问成为可能，为全球范围内的人们打开了一扇窗，让他们能够体验到这种特殊而又神圣的地方，即使身处遥远的地方也不必错过一次优雅而又温馨的情景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曾踏足过这栋宏伟建筑，只要心中存有一份对知识与美好事物永恒追求的话语，就像是站在那个繁华却又宁静的小镇上，看向那幢历经沧桑但依然坚立着的地标性建筑——“御書房自由閱讀十八樓”。</w:t>
      </w:r>
      <w:r>
        <w:rPr>
          <w:sz w:val="32"/>
          <w:szCs w:val="32"/>
        </w:rPr>
        <w:t>&lt;/p&gt;&lt;p&gt;&lt;a href = "/doc/534642-</w:t>
      </w:r>
      <w:r>
        <w:rPr>
          <w:sz w:val="32"/>
          <w:szCs w:val="32"/>
        </w:rPr>
        <w:t>书香楼阁中的遐想御书房自由阅读十八楼的故事</w:t>
      </w:r>
      <w:r>
        <w:rPr>
          <w:sz w:val="32"/>
          <w:szCs w:val="32"/>
        </w:rPr>
        <w:t>.doc" rel="alternate" download="534642-</w:t>
      </w:r>
      <w:r>
        <w:rPr>
          <w:sz w:val="32"/>
          <w:szCs w:val="32"/>
        </w:rPr>
        <w:t>书香楼阁中的遐想御书房自由阅读十八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