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友伴家中小动物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玩宠》？</w:t>
      </w:r>
      <w:r>
        <w:rPr>
          <w:sz w:val="32"/>
          <w:szCs w:val="32"/>
        </w:rPr>
        <w:t>&lt;/p&gt;&lt;p&gt;&lt;img src="/static-img/rEIXqVwQ9jpIrug6Njbp2k4DKKeixcxAhVsQYtTJEFaPFYBz0b1MT0s1rru9eQtF.jpg"&gt;&lt;/p&gt;&lt;p&gt;</w:t>
      </w:r>
      <w:r>
        <w:rPr>
          <w:sz w:val="32"/>
          <w:szCs w:val="32"/>
        </w:rPr>
        <w:t>在这个快节奏、充满压力的现代生活中，人们越来越多地选择养宠物作为自己的情感支持和精神寄托。《玩宠》不仅仅是一本关于养宠知识的书籍，它更是对我们探索人与动物之间深厚情感联系的一次旅行。以下，我将从不同的角度介绍养宠的乐趣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选择你的“伴侣”？</w:t>
      </w:r>
      <w:r>
        <w:rPr>
          <w:sz w:val="32"/>
          <w:szCs w:val="32"/>
        </w:rPr>
        <w:t>&lt;/p&gt;&lt;p&gt;&lt;img src="/static-img/_fe3iUTAQN3RuNrbgWxpHE4DKKeixcxAhVsQYtTJEFZCwxHg2vntf-2tdtZprcSIvxRCeUzj8N4ombVH__F0KuscgKNMrLjO9NpPZ3pczyNs3exWXiPtxpmyL_TrbZqe2oPRs-aNNeC8elBZNaNLcLdk5RKvcOEu1Qsa_S41JW0.jpg"&gt;&lt;/p&gt;&lt;p&gt;</w:t>
      </w:r>
      <w:r>
        <w:rPr>
          <w:sz w:val="32"/>
          <w:szCs w:val="32"/>
        </w:rPr>
        <w:t>首先，在决定迎接一只小生命之前，我们需要考虑自己的生活方式是否适合养宠。如果你经常出差或者工作繁忙，可能应该考虑到的是那些相对低维护需求的小型犬类或猫科动物。但如果你有足够的时间和精力去照顾它们，那么各种各样的鸟类、兔子乃至马匹都可以成为你的忠实伙伴。重要的是要了解每种动物都有其独特性格和需求，不同的宝贝需要不同程度的人工照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育爱心：训练与教育</w:t>
      </w:r>
      <w:r>
        <w:rPr>
          <w:sz w:val="32"/>
          <w:szCs w:val="32"/>
        </w:rPr>
        <w:t>&lt;/p&gt;&lt;p&gt;&lt;img src="/static-img/Wp5pFrGZukcpXd8HSRuJE04DKKeixcxAhVsQYtTJEFZCwxHg2vntf-2tdtZprcSIvxRCeUzj8N4ombVH__F0KuscgKNMrLjO9NpPZ3pczyNs3exWXiPtxpmyL_TrbZqe2oPRs-aNNeC8elBZNaNLcLdk5RKvcOEu1Qsa_S41JW0.jpg"&gt;&lt;/p&gt;&lt;p&gt;</w:t>
      </w:r>
      <w:r>
        <w:rPr>
          <w:sz w:val="32"/>
          <w:szCs w:val="32"/>
        </w:rPr>
        <w:t>无论是狗还是猫，都需要经过一定时间的训练才能学会基本规则，比如叫名字、拉绳等，这个过程既耗时又耐心，但成果却令人欣慰。在这个过程中，你会发现自己逐渐被这些可爱的小生命所吸引，他们天真的行为和忠诚的情感让人难以抗拒。而当他们能够听话并且遵守规则时，那份成就感也是非常难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：预防胜于治疗</w:t>
      </w:r>
      <w:r>
        <w:rPr>
          <w:sz w:val="32"/>
          <w:szCs w:val="32"/>
        </w:rPr>
        <w:t>&lt;/p&gt;&lt;p&gt;&lt;img src="/static-img/GQyv1LTW7bBGouDtL67Gwk4DKKeixcxAhVsQYtTJEFZCwxHg2vntf-2tdtZprcSIvxRCeUzj8N4ombVH__F0KuscgKNMrLjO9NpPZ3pczyNs3exWXiPtxpmyL_TrbZqe2oPRs-aNNeC8elBZNaNLcLdk5RKvcOEu1Qsa_S41JW0.jpg"&gt;&lt;/p&gt;&lt;p&gt;</w:t>
      </w:r>
      <w:r>
        <w:rPr>
          <w:sz w:val="32"/>
          <w:szCs w:val="32"/>
        </w:rPr>
        <w:t>为了确保我们的“朋友们”保持最佳状态，我们必须注重它们饮食、锻炼以及定期体检。这包括提供均衡营养丰富多样的饮食，以及定期带领它们进行室内外运动。此外，及时发现并处理疾病也至关重要，这对于延长它们寿命而言尤为关键。记住，一些疾病在初期可能没有明显症状，如果错过了最佳治疗时间，将导致事态严重加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：共享幸福</w:t>
      </w:r>
      <w:r>
        <w:rPr>
          <w:sz w:val="32"/>
          <w:szCs w:val="32"/>
        </w:rPr>
        <w:t>&lt;/p&gt;&lt;p&gt;&lt;img src="/static-img/JeXQlJ0vnDbO0MLeNuuMsk4DKKeixcxAhVsQYtTJEFZCwxHg2vntf-2tdtZprcSIvxRCeUzj8N4ombVH__F0KuscgKNMrLjO9NpPZ3pczyNs3exWXiPtxpmyL_TrbZqe2oPRs-aNNeC8elBZNaNLcLdk5RKvcOEu1Qsa_S41JW0.jpg"&gt;&lt;/p&gt;&lt;p&gt;</w:t>
      </w:r>
      <w:r>
        <w:rPr>
          <w:sz w:val="32"/>
          <w:szCs w:val="32"/>
        </w:rPr>
        <w:t>除了身体上的关怀，还有一种最简单而又有效的心理支持——陪伴。当我们感到孤单或沮丧的时候，看着我们的宝贝安静地躺在沙发上，或是在阳光下悠闲地嬉戏，不禁会涌起一种温暖而强烈的情感。那份纯粹无私的情谊，是人类社会中的很多关系所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你与你的“小伙伴”的关系将日益深入。你会开始思考未来的计划，比如购买新的玩具或者改造家园以适应它们的生存环境，而这也正是你们共同成长的一个标志。在这样的旅程里，无论发生什么变化，只要你愿意付出努力，就能创造一个充满欢笑和温馨的地方，让这段奇妙旅程永远留在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翻开那本《玩宠》，寻找答案时，也许你已经知道了答案——拥有一个真正的小伙伴，并不是为了给予它爱，而是因为它带给我们无尽欢愉，同时也教会我们许多珍贵的人生课题。</w:t>
      </w:r>
      <w:r>
        <w:rPr>
          <w:sz w:val="32"/>
          <w:szCs w:val="32"/>
        </w:rPr>
        <w:t>&lt;/p&gt;&lt;p&gt;&lt;a href = "/doc/534493-</w:t>
      </w:r>
      <w:r>
        <w:rPr>
          <w:sz w:val="32"/>
          <w:szCs w:val="32"/>
        </w:rPr>
        <w:t>宠物友伴家中小动物的乐趣与挑战</w:t>
      </w:r>
      <w:r>
        <w:rPr>
          <w:sz w:val="32"/>
          <w:szCs w:val="32"/>
        </w:rPr>
        <w:t>.doc" rel="alternate" download="534493-</w:t>
      </w:r>
      <w:r>
        <w:rPr>
          <w:sz w:val="32"/>
          <w:szCs w:val="32"/>
        </w:rPr>
        <w:t>宠物友伴家中小动物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