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中的初恋消防员青梅竹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段温馨而又充满挑战的爱情故事。这个故事并非传统意义上的浪漫追求，而是一段始于童年，经历了无数考验，最终走向成熟与理解的友情与爱情。</w:t>
      </w:r>
      <w:r>
        <w:rPr>
          <w:sz w:val="32"/>
          <w:szCs w:val="32"/>
        </w:rPr>
        <w:t>&lt;/p&gt;&lt;p&gt;&lt;img src="/static-img/E76kZA3lhNbU2IuQ5-hwuuXEtcL0aRQu1_TLPsPJZLdgr-2pywbGB5VWVnCfedHl.jpg"&gt;&lt;/p&gt;&lt;p&gt;</w:t>
      </w:r>
      <w:r>
        <w:rPr>
          <w:sz w:val="32"/>
          <w:szCs w:val="32"/>
        </w:rPr>
        <w:t>童年的相遇</w:t>
      </w:r>
      <w:r>
        <w:rPr>
          <w:sz w:val="32"/>
          <w:szCs w:val="32"/>
        </w:rPr>
        <w:t>&lt;/p&gt;&lt;p&gt;</w:t>
      </w:r>
      <w:r>
        <w:rPr>
          <w:sz w:val="32"/>
          <w:szCs w:val="32"/>
        </w:rPr>
        <w:t>小镇上有一所小学，那里有两个孩子，他们是邻家小孩和新搬来的学龄儿子。他们从不记得自己没有一起度过的一个日子。在那个岁月里，他们共同探索着世界，分享着欢笑和泪水。</w:t>
      </w:r>
      <w:r>
        <w:rPr>
          <w:sz w:val="32"/>
          <w:szCs w:val="32"/>
        </w:rPr>
        <w:t>&lt;/p&gt;&lt;p&gt;&lt;img src="/static-img/QMQbIew2oa3tm1kCqcRWHuXEtcL0aRQu1_TLPsPJZLfpVIFgb3WmN9zbzKoM73-rNznhAhFv_NlRFct5Nu9j7sttyf4h93EcIXX9iDXLPkirKSC6zvQSsCLJFM3If4oRacQ-I00U-0i-Z0xgC4LdM5MsMn0pW7h1tiluCzMppLI.jpg"&gt;&lt;/p&gt;&lt;p&gt;</w:t>
      </w:r>
      <w:r>
        <w:rPr>
          <w:sz w:val="32"/>
          <w:szCs w:val="32"/>
        </w:rPr>
        <w:t>成长与变化</w:t>
      </w:r>
      <w:r>
        <w:rPr>
          <w:sz w:val="32"/>
          <w:szCs w:val="32"/>
        </w:rPr>
        <w:t>&lt;/p&gt;&lt;p&gt;</w:t>
      </w:r>
      <w:r>
        <w:rPr>
          <w:sz w:val="32"/>
          <w:szCs w:val="32"/>
        </w:rPr>
        <w:t>随着时间的流逝，这两个孩子逐渐长大了。他们开始意识到彼此之间超越了简单的友谊。而当这位邻家小孩决定成为消防员时，他未曾想象过他的青梅竹马将会站在他最需要的时候。</w:t>
      </w:r>
      <w:r>
        <w:rPr>
          <w:sz w:val="32"/>
          <w:szCs w:val="32"/>
        </w:rPr>
        <w:t>&lt;/p&gt;&lt;p&gt;&lt;img src="/static-img/eTJVIxoWAPybR8PwvX5jjeXEtcL0aRQu1_TLPsPJZLfpVIFgb3WmN9zbzKoM73-rNznhAhFv_NlRFct5Nu9j7sttyf4h93EcIXX9iDXLPkirKSC6zvQSsCLJFM3If4oRacQ-I00U-0i-Z0xgC4LdM5MsMn0pW7h1tiluCzMppLI.jpg"&gt;&lt;/p&gt;&lt;p&gt;</w:t>
      </w:r>
      <w:r>
        <w:rPr>
          <w:sz w:val="32"/>
          <w:szCs w:val="32"/>
        </w:rPr>
        <w:t>消防员的誓言</w:t>
      </w:r>
      <w:r>
        <w:rPr>
          <w:sz w:val="32"/>
          <w:szCs w:val="32"/>
        </w:rPr>
        <w:t>&lt;/p&gt;&lt;p&gt;</w:t>
      </w:r>
      <w:r>
        <w:rPr>
          <w:sz w:val="32"/>
          <w:szCs w:val="32"/>
        </w:rPr>
        <w:t>在一次意外火灾中，这位消防员奋力救助了一群被困的人们。他发现其中一人竟然是他的青梅竹马。那一刻，他深切感受到作为一名消防员肩负起保护民众生命安全的责任，也明白了自己的职业选择对他人意味着什么。</w:t>
      </w:r>
      <w:r>
        <w:rPr>
          <w:sz w:val="32"/>
          <w:szCs w:val="32"/>
        </w:rPr>
        <w:t>&lt;/p&gt;&lt;p&gt;&lt;img src="/static-img/chGTzvgiGUp6ZUCdt7QZC-XEtcL0aRQu1_TLPsPJZLfpVIFgb3WmN9zbzKoM73-rNznhAhFv_NlRFct5Nu9j7sttyf4h93EcIXX9iDXLPkirKSC6zvQSsCLJFM3If4oRacQ-I00U-0i-Z0xgC4LdM5MsMn0pW7h1tiluCzMppLI.png"&gt;&lt;/p&gt;&lt;p&gt;</w:t>
      </w:r>
      <w:r>
        <w:rPr>
          <w:sz w:val="32"/>
          <w:szCs w:val="32"/>
        </w:rPr>
        <w:t>爱情绽放</w:t>
      </w:r>
      <w:r>
        <w:rPr>
          <w:sz w:val="32"/>
          <w:szCs w:val="32"/>
        </w:rPr>
        <w:t>&lt;/p&gt;&lt;p&gt;</w:t>
      </w:r>
      <w:r>
        <w:rPr>
          <w:sz w:val="32"/>
          <w:szCs w:val="32"/>
        </w:rPr>
        <w:t>随后的一段时间里，他们共同面对各种紧急情况，无论是恶劣天气还是突发事件，都能看到对方默默付出、勇敢战斗。在这些瞬间，他们各自心中萌生出了不同于以往的情感。</w:t>
      </w:r>
      <w:r>
        <w:rPr>
          <w:sz w:val="32"/>
          <w:szCs w:val="32"/>
        </w:rPr>
        <w:t>&lt;/p&gt;&lt;p&gt;&lt;img src="/static-img/B2uOvpFn83otUEbOdo8qZuXEtcL0aRQu1_TLPsPJZLfpVIFgb3WmN9zbzKoM73-rNznhAhFv_NlRFct5Nu9j7sttyf4h93EcIXX9iDXLPkirKSC6zvQSsCLJFM3If4oRacQ-I00U-0i-Z0xgC4LdM5MsMn0pW7h1tiluCzMppLI.png"&gt;&lt;/p&gt;&lt;p&gt;</w:t>
      </w:r>
      <w:r>
        <w:rPr>
          <w:sz w:val="32"/>
          <w:szCs w:val="32"/>
        </w:rPr>
        <w:t>挑战与克服</w:t>
      </w:r>
      <w:r>
        <w:rPr>
          <w:sz w:val="32"/>
          <w:szCs w:val="32"/>
        </w:rPr>
        <w:t>&lt;/p&gt;&lt;p&gt;</w:t>
      </w:r>
      <w:r>
        <w:rPr>
          <w:sz w:val="32"/>
          <w:szCs w:val="32"/>
        </w:rPr>
        <w:t>然而，不仅仅是生活中的挑战，还有更多更大的考验等待着他们。在一次重大火灾中，这位消防员不得不面对重大的抉择——是否要冒险去救助那些可能已经失去了希望的人。这是一个关于勇气、牺牲和坚持到底的问题，以及他是否愿意为了真爱做出改变。</w:t>
      </w:r>
      <w:r>
        <w:rPr>
          <w:sz w:val="32"/>
          <w:szCs w:val="32"/>
        </w:rPr>
        <w:t>&lt;/p&gt;&lt;p&gt;</w:t>
      </w:r>
      <w:r>
        <w:rPr>
          <w:sz w:val="32"/>
          <w:szCs w:val="32"/>
        </w:rPr>
        <w:t>结局之美</w:t>
      </w:r>
      <w:r>
        <w:rPr>
          <w:sz w:val="32"/>
          <w:szCs w:val="32"/>
        </w:rPr>
        <w:t>&lt;/p&gt;&lt;p&gt;</w:t>
      </w:r>
      <w:r>
        <w:rPr>
          <w:sz w:val="32"/>
          <w:szCs w:val="32"/>
        </w:rPr>
        <w:t>最终，在那场大火之后，两人都平安无事，但这次经历让他们更加清晰地认识到了彼此对于生活至关重要的事物是什么。这份了解，让他们明白真正意义上的相伴，并不是总是在一起，而是在每个人的道路上给予支持和鼓励。当你知道你的伴侣在你需要的时候就会出现，你就能感到一种前所未有的安全感。</w:t>
      </w:r>
      <w:r>
        <w:rPr>
          <w:sz w:val="32"/>
          <w:szCs w:val="32"/>
        </w:rPr>
        <w:t>&lt;/p&gt;&lt;p&gt;</w:t>
      </w:r>
      <w:r>
        <w:rPr>
          <w:sz w:val="32"/>
          <w:szCs w:val="32"/>
        </w:rPr>
        <w:t>我的青梅竹马是消防员未增删动漫剧，从最初天真的相识到成熟理智的地步，它记录下了一段难忘又值得珍惜的情缘。</w:t>
      </w:r>
      <w:r>
        <w:rPr>
          <w:sz w:val="32"/>
          <w:szCs w:val="32"/>
        </w:rPr>
        <w:t>&lt;/p&gt;&lt;p&gt;&lt;a href = "/doc/534197-</w:t>
      </w:r>
      <w:r>
        <w:rPr>
          <w:sz w:val="32"/>
          <w:szCs w:val="32"/>
        </w:rPr>
        <w:t>火焰中的初恋消防员青梅竹马的故事</w:t>
      </w:r>
      <w:r>
        <w:rPr>
          <w:sz w:val="32"/>
          <w:szCs w:val="32"/>
        </w:rPr>
        <w:t>.doc" rel="alternate" download="534197-</w:t>
      </w:r>
      <w:r>
        <w:rPr>
          <w:sz w:val="32"/>
          <w:szCs w:val="32"/>
        </w:rPr>
        <w:t>火焰中的初恋消防员青梅竹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