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都少帅下载追忆一段爱与梦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都少帅下载：追忆一段爱与梦的交响曲</w:t>
      </w:r>
      <w:r>
        <w:rPr>
          <w:sz w:val="32"/>
          <w:szCs w:val="32"/>
        </w:rPr>
        <w:t>&lt;/p&gt;&lt;p&gt;&lt;img src="/static-img/M0BztL5FrIHeGzRB0JyxqJw1OQCkdTVv9547xWLUwBmPMhIPD7TkhTyvfiWdHPTm.jpg"&gt;&lt;/p&gt;&lt;p&gt;</w:t>
      </w:r>
      <w:r>
        <w:rPr>
          <w:sz w:val="32"/>
          <w:szCs w:val="32"/>
        </w:rPr>
        <w:t>在这个数字时代，网络资源如同星辰般璀璨，每一个点击都可能开启一个新的世界。今天，我们要谈论的是“花都少帅下载”，这不仅仅是一个简单的搜索词，而是一种生活态度，一种追求完美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发现</w:t>
      </w:r>
      <w:r>
        <w:rPr>
          <w:sz w:val="32"/>
          <w:szCs w:val="32"/>
        </w:rPr>
        <w:t>&lt;/p&gt;&lt;p&gt;&lt;img src="/static-img/qOPftcQTIZfg4hHR1zLTYpw1OQCkdTVv9547xWLUwBmPMhIPD7TkhTyvfiWdHPTm.jpg"&gt;&lt;/p&gt;&lt;p&gt;</w:t>
      </w:r>
      <w:r>
        <w:rPr>
          <w:sz w:val="32"/>
          <w:szCs w:val="32"/>
        </w:rPr>
        <w:t>在茫茫网络海洋中，有些人总是能找到那束光芒，那些寻找着真实与美好的人们，他们用心去感受，用眼去看，用手去触摸。这就是“花都少帅下载”的开始，是对那些难以忘怀瞬间的回忆，是对那些深藏于心底的情感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探索</w:t>
      </w:r>
      <w:r>
        <w:rPr>
          <w:sz w:val="32"/>
          <w:szCs w:val="32"/>
        </w:rPr>
        <w:t>&lt;/p&gt;&lt;p&gt;&lt;img src="/static-img/Yq9NngVydgy9k6DscdwFaJw1OQCkdTVv9547xWLUwBmPMhIPD7TkhTyvfiWdHPTm.jpg"&gt;&lt;/p&gt;&lt;p&gt;</w:t>
      </w:r>
      <w:r>
        <w:rPr>
          <w:sz w:val="32"/>
          <w:szCs w:val="32"/>
        </w:rPr>
        <w:t>每一次下载，都像是打开了一扇窗，让我们走进了一个充满幻想和神秘的地方。在这里，你可以遇到最纯真的自己，也许你会发现隐藏在角落里的那个孩子，那个渴望飞翔、勇敢冒险的小小英雄。而“花都少帅”这个名字，就像是一盏指路灯，为我们指明方向，让我们能够更清晰地看到前方那片未知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共鸣</w:t>
      </w:r>
      <w:r>
        <w:rPr>
          <w:sz w:val="32"/>
          <w:szCs w:val="32"/>
        </w:rPr>
        <w:t>&lt;/p&gt;&lt;p&gt;&lt;img src="/static-img/88rpC0oXVDCX4uxVxEKt9pw1OQCkdTVv9547xWLUwBmPMhIPD7TkhTyvfiWdHPTm.png"&gt;&lt;/p&gt;&lt;p&gt;</w:t>
      </w:r>
      <w:r>
        <w:rPr>
          <w:sz w:val="32"/>
          <w:szCs w:val="32"/>
        </w:rPr>
        <w:t>当你将这些精彩绝伦的影视作品、音乐作品或者其他类型的内容保存到你的设备上时，你其实是在构建属于自己的文化殿堂。在这里，每一次播放，每一次观看，都像是重温旧日情谊，仿佛那些画面和声音已经成为你内心的一部分，与你的记忆相连，不易割裂。你是否曾经因为某首歌曲而流泪，因为某部电影而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传承</w:t>
      </w:r>
      <w:r>
        <w:rPr>
          <w:sz w:val="32"/>
          <w:szCs w:val="32"/>
        </w:rPr>
        <w:t>&lt;/p&gt;&lt;p&gt;&lt;img src="/static-img/nxAiNisqiwTSZbXR4pxsx5w1OQCkdTVv9547xWLUwBmPMhIPD7TkhTyvfiWdHPTm.jpg"&gt;&lt;/p&gt;&lt;p&gt;</w:t>
      </w:r>
      <w:r>
        <w:rPr>
          <w:sz w:val="32"/>
          <w:szCs w:val="32"/>
        </w:rPr>
        <w:t>但愿我们的收藏，不仅仅停留在个人层面，更能够被更多人所了解，所欣赏。正如《红楼梦》中的宝玉，他虽然拥有许多珍贵物品，但真正重要的是这些物品背后蕴含的心灵财富。所以，当我们分享我们的收藏时，我们也应该带给他人一份精神上的慰藉，使得“花都少帅下载”不再只是一个单纯的行为，而是连接人们之间感情纽带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对于信息存储和传播的手段也越来越多样化。但无论如何变化，“花都少帅下载”这一概念，它所代表的情感共鸣和精神价值，将永远存在于我们的记忆之中。就像诗人笔下的江山万里，无论世事如何变迁，那份坚韧不拔的情意永远不会消逝。当我们站在历史长河中回望的时候，或许就会明白，这些微小却又巨大的瞬间，它们构成了人类共同の记忆书写史册中的重要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花都少帅下载”，我们不是只为了满足一下好奇或是欲望，而是在进行一种文化交流，一种情感共享。在这个过程中，无论是对过去、现在还是未来的思考与展望，我们都是从不同的角度审视自我，从不同的人生阶段记录下生命点滴，最终形成了丰富多彩的人生画卷。如果说有哪怕一丝微不足道的声音，在浩瀚宇宙中为它发出声援，那么它就是那份无法言说的爱——即使世界翻转千遍，只要有这样的信念，即便是最遥远的心灵，也能彼此相连，最终实现超越空间时间界限沟通的心愿。</w:t>
      </w:r>
      <w:r>
        <w:rPr>
          <w:sz w:val="32"/>
          <w:szCs w:val="32"/>
        </w:rPr>
        <w:t>&lt;/p&gt;&lt;p&gt;&lt;a href = "/doc/533832-</w:t>
      </w:r>
      <w:r>
        <w:rPr>
          <w:sz w:val="32"/>
          <w:szCs w:val="32"/>
        </w:rPr>
        <w:t>花都少帅下载追忆一段爱与梦的交响曲</w:t>
      </w:r>
      <w:r>
        <w:rPr>
          <w:sz w:val="32"/>
          <w:szCs w:val="32"/>
        </w:rPr>
        <w:t>.doc" rel="alternate" download="533832-</w:t>
      </w:r>
      <w:r>
        <w:rPr>
          <w:sz w:val="32"/>
          <w:szCs w:val="32"/>
        </w:rPr>
        <w:t>花都少帅下载追忆一段爱与梦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