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执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代仙侠世界中的至高无上道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仙侠世界中，天师执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视为一种至高无上的道术，它不仅能够掌握宇宙的奥秘，还能控制万物的命运。那么，天师如何通过这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施展其力量呢？</w:t>
      </w:r>
      <w:r>
        <w:rPr>
          <w:sz w:val="32"/>
          <w:szCs w:val="32"/>
        </w:rPr>
        <w:t>&lt;/p&gt;&lt;p&gt;&lt;img src="/static-img/ZqMmDEjEh_rAyL8ULoT3Ln1-lzBzSIC9SMDLlYyJ1hRciI5yr1yDa3IL2A9ReySP.jpg"&gt;&lt;/p&gt;&lt;p&gt;</w:t>
      </w:r>
      <w:r>
        <w:rPr>
          <w:sz w:val="32"/>
          <w:szCs w:val="32"/>
        </w:rPr>
        <w:t>是怎样的修炼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的天师，不同的人有不同的修炼方法，但它们都遵循着一个基本原则：不断地提升自己的道力。修炼者需要在荒野之中寻找稀有的灵石和精华，以此作为祭品进行长时间的咒语诵读和体内吸收。这是一个极其艰苦且危险的过程，因为随时都会有人或事打扰他们，使得修炼者难以进入心境平静状态。</w:t>
      </w:r>
      <w:r>
        <w:rPr>
          <w:sz w:val="32"/>
          <w:szCs w:val="32"/>
        </w:rPr>
        <w:t>&lt;/p&gt;&lt;p&gt;&lt;img src="/static-img/WSIQZGwaDf1_dGX8lpUWNn1-lzBzSIC9SMDLlYyJ1hSCYdEMbAnUrnbVDfX9Nrpl7vzfFCQ9p2E1WFLMLc3qU2WSVgQ90nxxxAYlCiOTCzRkyzZTlZBOphT8_KWgvmoQ.jpg"&gt;&lt;/p&gt;&lt;p&gt;</w:t>
      </w:r>
      <w:r>
        <w:rPr>
          <w:sz w:val="32"/>
          <w:szCs w:val="32"/>
        </w:rPr>
        <w:t>有哪些不同阶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修炼过程分为多个阶段，每个阶段都有自己独特的地图、任务和挑战。例如，在“初入门”阶段，新手可能会学习一些基础咒语，用以增强自身防御能力；而到了“高级探索”阶段，则需面对更加复杂的情境，比如解开古老传说中的谜题或者与其他强大势力交锋。</w:t>
      </w:r>
      <w:r>
        <w:rPr>
          <w:sz w:val="32"/>
          <w:szCs w:val="32"/>
        </w:rPr>
        <w:t>&lt;/p&gt;&lt;p&gt;&lt;img src="/static-img/NfhuzrRHiMlEuPGzo3ea2X1-lzBzSIC9SMDLlYyJ1hSCYdEMbAnUrnbVDfX9Nrpl7vzfFCQ9p2E1WFLMLc3qU2WSVgQ90nxxxAYlCiOTCzRkyzZTlZBOphT8_KWgvmoQ.jpg"&gt;&lt;/p&gt;&lt;p&gt;</w:t>
      </w:r>
      <w:r>
        <w:rPr>
          <w:sz w:val="32"/>
          <w:szCs w:val="32"/>
        </w:rPr>
        <w:t>执行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完成每一个任务并不容易，这需要极大的执行力。在某些情况下，即使是小小的一点失误，也可能导致整个计划失败，从而影响到后续所有的事情。而那些拥有坚定信念、坚韧不拔精神的人，更容易在这个竞争激烈的世界里站稳脚跟。</w:t>
      </w:r>
      <w:r>
        <w:rPr>
          <w:sz w:val="32"/>
          <w:szCs w:val="32"/>
        </w:rPr>
        <w:t>&lt;/p&gt;&lt;p&gt;&lt;img src="/static-img/4bFM8tZRqXzIhHkWl-qvI31-lzBzSIC9SMDLlYyJ1hSCYdEMbAnUrnbVDfX9Nrpl7vzfFCQ9p2E1WFLMLc3qU2WSVgQ90nxxxAYlCiOTCzRkyzZTlZBOphT8_KWgvmoQ.jpg"&gt;&lt;/p&gt;&lt;p&gt;</w:t>
      </w:r>
      <w:r>
        <w:rPr>
          <w:sz w:val="32"/>
          <w:szCs w:val="32"/>
        </w:rPr>
        <w:t>道德观念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旦成为了一名真正的天师，他们也要承担起更重大的责任。不论是在使用力量还是指导徒弟方面，都必须严格遵守一定的道德准则。这包括但不限于保护弱小，不利用力量去伤害无辜，以及及时制止任何形式的小人行为。此外，他们还要不断更新自己的知识，为社会做出贡献。</w:t>
      </w:r>
      <w:r>
        <w:rPr>
          <w:sz w:val="32"/>
          <w:szCs w:val="32"/>
        </w:rPr>
        <w:t>&lt;/p&gt;&lt;p&gt;&lt;img src="/static-img/k5Clugqnkvsp-YLAJlcp_H1-lzBzSIC9SMDLlYyJ1hSCYdEMbAnUrnbVDfX9Nrpl7vzfFCQ9p2E1WFLMLc3qU2WSVgQ90nxxxAYlCiOTCzRkyzZTlZBOphT8_KWgvmoQ.jpg"&gt;&lt;/p&gt;&lt;p&gt;</w:t>
      </w:r>
      <w:r>
        <w:rPr>
          <w:sz w:val="32"/>
          <w:szCs w:val="32"/>
        </w:rPr>
        <w:t>对于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些已经掌握了超自然力量的人来说，是充满希望与挑战。一方面，他们可以继续深化研究，将更多未知领域揭开面纱；另一方面，他们也将面临来自各种角色的威胁，无论是嫉妒心重的手足还是想要夺取他们能力的人，都可能会成为他们最大的敌人。但正因为这样，那些真正拥有智慧和勇气的人，才更能够证明自己的价值，并让这一切文明进步下去。</w:t>
      </w:r>
      <w:r>
        <w:rPr>
          <w:sz w:val="32"/>
          <w:szCs w:val="32"/>
        </w:rPr>
        <w:t>&lt;/p&gt;&lt;p&gt;&lt;a href = "/doc/533768-</w:t>
      </w:r>
      <w:r>
        <w:rPr>
          <w:sz w:val="32"/>
          <w:szCs w:val="32"/>
        </w:rPr>
        <w:t>天师执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仙侠世界中的至高无上道术</w:t>
      </w:r>
      <w:r>
        <w:rPr>
          <w:sz w:val="32"/>
          <w:szCs w:val="32"/>
        </w:rPr>
        <w:t>.doc" rel="alternate" download="533768-</w:t>
      </w:r>
      <w:r>
        <w:rPr>
          <w:sz w:val="32"/>
          <w:szCs w:val="32"/>
        </w:rPr>
        <w:t>天师执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仙侠世界中的至高无上道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