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中奇迹瑶池喷泉的奥秘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瑶池喷泉，又称为“喷水瑶”，是中国古代神话传说中的一个著名场景，源自《山海經》和其他古籍。据说在五行山下，有一片名叫瑶池的地方，那里住着仙子和神兽，是天上的精灵喜欢来玩耍的地方。</w:t>
      </w:r>
      <w:r>
        <w:rPr>
          <w:sz w:val="32"/>
          <w:szCs w:val="32"/>
        </w:rPr>
        <w:t>&lt;/p&gt;&lt;p&gt;&lt;img src="/static-img/nCIEu014tuLz1TpeIGxCJ1YohHTLgmQefYb31C-mLObyyyTImr7YGYCD_Yv0KZeU.jpeg"&gt;&lt;/p&gt;&lt;p&gt;</w:t>
      </w:r>
      <w:r>
        <w:rPr>
          <w:sz w:val="32"/>
          <w:szCs w:val="32"/>
        </w:rPr>
        <w:t>首先，瑶池喷泉的美丽之处，在于它所在地的地理环境。据传，这个地方地势险峻，四周被高山环绕，与世隔绝，因此这里的自然风光非常壮观。在这个宁静而又神秘的地方，一道清澈见底的溪流汇聚成了一大潭，然后从潭中央升起一股清凉的气息，将这股气息化作了无尽如织、飞舞腾空的大朵雾霭。这就是人们形容 瑶池 喷泉时所说的“云端入梦”。</w:t>
      </w:r>
      <w:r>
        <w:rPr>
          <w:sz w:val="32"/>
          <w:szCs w:val="32"/>
        </w:rPr>
        <w:t>&lt;/p&gt;&lt;p&gt;</w:t>
      </w:r>
      <w:r>
        <w:rPr>
          <w:sz w:val="32"/>
          <w:szCs w:val="32"/>
        </w:rPr>
        <w:t>其次，瑶池喷泉之所以令人向往，还因为它蕴含着深厚的人文历史。根据古代民间故事，这里的仙子们不仅会用魔法将溪水变成珍珠，而且还能让这些珍珠落入人间，让凡人能够品尝到那份仙果般甜美的情感。而且，他们也经常举办各种各样的盛宴，每当夜幕降临时，就会派出群鸟随着金色的光芒飞舞，为他们奏响欢乐的歌曲。</w:t>
      </w:r>
      <w:r>
        <w:rPr>
          <w:sz w:val="32"/>
          <w:szCs w:val="32"/>
        </w:rPr>
        <w:t>&lt;/p&gt;&lt;p&gt;&lt;img src="/static-img/aejDcPDEoqRoTsHP8OPU1VYohHTLgmQefYb31C-mLObyyyTImr7YGYCD_Yv0KZeU.png"&gt;&lt;/p&gt;&lt;p&gt;</w:t>
      </w:r>
      <w:r>
        <w:rPr>
          <w:sz w:val="32"/>
          <w:szCs w:val="32"/>
        </w:rPr>
        <w:t>再者，更让人无法抗拒的是 瑶池 喷泉带来的自然疗愈效果。在这种环境中，不仅可以享受心灵上的洗礼，也能体验到身体上的一种放松。远离城市嘈杂的声音，只有鸟鸣声和小溪潺潺的声音，这些都是很好的催眠材料，对于身心疲惫的人来说，就是最好的治疗方法。</w:t>
      </w:r>
      <w:r>
        <w:rPr>
          <w:sz w:val="32"/>
          <w:szCs w:val="32"/>
        </w:rPr>
        <w:t>&lt;/p&gt;&lt;p&gt;</w:t>
      </w:r>
      <w:r>
        <w:rPr>
          <w:sz w:val="32"/>
          <w:szCs w:val="32"/>
        </w:rPr>
        <w:t>此外，瑶池喷泉还是一个充满诗意与艺术创作的地方。许多诗人、画家都曾对这一奇观产生了深刻情感，从而激发出了无数诗词佳作及艺术作品。不论是文学作品还是视觉艺术，都不能没有对这片土地及其特有的氛围的一种独特理解与描绘。</w:t>
      </w:r>
      <w:r>
        <w:rPr>
          <w:sz w:val="32"/>
          <w:szCs w:val="32"/>
        </w:rPr>
        <w:t>&lt;/p&gt;&lt;p&gt;&lt;img src="/static-img/sMWipEo6pOKyNoQ68CqlgVYohHTLgmQefYb31C-mLObyyyTImr7YGYCD_Yv0KZeU.png"&gt;&lt;/p&gt;&lt;p&gt;</w:t>
      </w:r>
      <w:r>
        <w:rPr>
          <w:sz w:val="32"/>
          <w:szCs w:val="32"/>
        </w:rPr>
        <w:t>最后，由于 瑶池 喷泉存在于传说之中，它更像是一个文化符号，是人们向往未知世界的一个窗口。在这个数字化时代，我们越来越缺乏那种直接接触大自然、感受自然力量的情感体验，而这样的传说故事就像是我们内心深处渴望探索未知世界的一盏指路灯，让我们的想象力在遥不可及的地方自由翱翔。</w:t>
      </w:r>
      <w:r>
        <w:rPr>
          <w:sz w:val="32"/>
          <w:szCs w:val="32"/>
        </w:rPr>
        <w:t>&lt;/p&gt;&lt;p&gt;</w:t>
      </w:r>
      <w:r>
        <w:rPr>
          <w:sz w:val="32"/>
          <w:szCs w:val="32"/>
        </w:rPr>
        <w:t>总结起来，玛玉洼或许只是一个虚构的地名，但它背后的文化意义却是真实可触摸的。这不仅仅是一段关于过去的事实叙述，更是一种精神追求、一种文化修养，一种对未来生活方式审视和思考的一部分。而对于那些寻找精神寄托、追求超脱尘世烦恼的人来说，无疑是一个值得去探索的话题。</w:t>
      </w:r>
      <w:r>
        <w:rPr>
          <w:sz w:val="32"/>
          <w:szCs w:val="32"/>
        </w:rPr>
        <w:t>&lt;/p&gt;&lt;p&gt;&lt;img src="/static-img/lltywDjxX0xol5It99ZBf1YohHTLgmQefYb31C-mLObyyyTImr7YGYCD_Yv0KZeU.png"&gt;&lt;/p&gt;&lt;p&gt;&lt;a href = "/doc/533356-</w:t>
      </w:r>
      <w:r>
        <w:rPr>
          <w:sz w:val="32"/>
          <w:szCs w:val="32"/>
        </w:rPr>
        <w:t>水中奇迹瑶池喷泉的奥秘与魅力</w:t>
      </w:r>
      <w:r>
        <w:rPr>
          <w:sz w:val="32"/>
          <w:szCs w:val="32"/>
        </w:rPr>
        <w:t>.doc" rel="alternate" download="533356-</w:t>
      </w:r>
      <w:r>
        <w:rPr>
          <w:sz w:val="32"/>
          <w:szCs w:val="32"/>
        </w:rPr>
        <w:t>水中奇迹瑶池喷泉的奥秘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