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玉玲飞镖中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玉玲：飞镖中的舞者</w:t>
      </w:r>
      <w:r>
        <w:rPr>
          <w:sz w:val="32"/>
          <w:szCs w:val="32"/>
        </w:rPr>
        <w:t>&lt;/p&gt;&lt;p&gt;&lt;img src="/static-img/3eYIPUS6KErOhHbnuwOzp1YohHTLgmQefYb31C-mLObyyyTImr7YGYCD_Yv0KZeU.jpg"&gt;&lt;/p&gt;&lt;p&gt;</w:t>
      </w:r>
      <w:r>
        <w:rPr>
          <w:sz w:val="32"/>
          <w:szCs w:val="32"/>
        </w:rPr>
        <w:t>在电影《飞镖》的世界里，刘玉玲扮演的角色不仅是一名普通的女性，更是一个充满活力和智慧的存在。她的形象如同一枚精准射出的飞镖，直击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玉玲在《飞镖》中的表演技巧</w:t>
      </w:r>
      <w:r>
        <w:rPr>
          <w:sz w:val="32"/>
          <w:szCs w:val="32"/>
        </w:rPr>
        <w:t>&lt;/p&gt;&lt;p&gt;&lt;img src="/static-img/vpwhW5CLUjwMBgcyEccPuVYohHTLgmQefYb31C-mLObyyyTImr7YGYCD_Yv0KZeU.jpg"&gt;&lt;/p&gt;&lt;p&gt;</w:t>
      </w:r>
      <w:r>
        <w:rPr>
          <w:sz w:val="32"/>
          <w:szCs w:val="32"/>
        </w:rPr>
        <w:t>飞镖是电影中不可或缺的一部分，它不仅是情节推进的工具，也成为了剧情发展的一个重要符号。在这个过程中，刘玉玲以其出色的表演技巧，将人物内心深处的情感流露无遗，她用眼神、表情和肢体语言来完美诠释每一个动作，每一次台词背后的深意，让观众仿佛置身于故事之中，与她一起感受着剧情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玉玲如何塑造了自己的角色形象</w:t>
      </w:r>
      <w:r>
        <w:rPr>
          <w:sz w:val="32"/>
          <w:szCs w:val="32"/>
        </w:rPr>
        <w:t>&lt;/p&gt;&lt;p&gt;&lt;img src="/static-img/tOzl8RKtYwKNpWoOca09yVYohHTLgmQefYb31C-mLObyyyTImr7YGYCD_Yv0KZeU.jpg"&gt;&lt;/p&gt;&lt;p&gt;</w:t>
      </w:r>
      <w:r>
        <w:rPr>
          <w:sz w:val="32"/>
          <w:szCs w:val="32"/>
        </w:rPr>
        <w:t>在电影中，刘玉玲所扮演的角色不仅是一个简单的人物，而是一个复杂多层次的人格魅力的展现。她通过细腻的情感表现和丰富的情绪变化，为角色的立体性增添了一抹生动色彩。这种精湛的手法，使得观众能够更好地理解角色的心理状态，从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玉玲与导演之间合作关系</w:t>
      </w:r>
      <w:r>
        <w:rPr>
          <w:sz w:val="32"/>
          <w:szCs w:val="32"/>
        </w:rPr>
        <w:t>&lt;/p&gt;&lt;p&gt;&lt;img src="/static-img/pMXktuMkdX5HopBZKJMErVYohHTLgmQefYb31C-mLObyyyTImr7YGYCD_Yv0KZeU.jpg"&gt;&lt;/p&gt;&lt;p&gt;</w:t>
      </w:r>
      <w:r>
        <w:rPr>
          <w:sz w:val="32"/>
          <w:szCs w:val="32"/>
        </w:rPr>
        <w:t>《飞镖》的成功离不开导演对角色的精确把控，以及他对女主角刘玉玲所给予的信任与支持。导演通过他的指引，让刘玉玲能在不同的场景下找到最适合自己的表达方式，无论是在激烈的情境还是平静时刻，她都能将角色内心深处的声音传达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玉玲对于《飞镺》的贡献</w:t>
      </w:r>
      <w:r>
        <w:rPr>
          <w:sz w:val="32"/>
          <w:szCs w:val="32"/>
        </w:rPr>
        <w:t>&lt;/p&gt;&lt;p&gt;&lt;img src="/static-img/xQIpr_YxQiQZVKHIAaKahVYohHTLgmQefYb31C-mLObyyyTImr7YGYCD_Yv0KZeU.jpg"&gt;&lt;/p&gt;&lt;p&gt;</w:t>
      </w:r>
      <w:r>
        <w:rPr>
          <w:sz w:val="32"/>
          <w:szCs w:val="32"/>
        </w:rPr>
        <w:t>作为这部作品的一员，刘玉龄以其卓越的专业素养和艺术修养，对影片做出了不可磨灭的贡献。她以自己独特的话语和行为，在影片中留下了难忘的一笔。这份贡献，不仅提升了整部作品本身，还让她成为该片最闪耀光芒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界对刘玉宁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参与了一部作品，但即便如此，《飛鏢》也已经成为评估她的职业生涯标志性的事件。在此之后，她被广泛认为是一位具有强大潜力的年轻女星，并且有能力带领整个项目走向成功。此外，这部电影也为她树立了一个全新的形象，即一种既温柔又坚韧、既可爱又充满力量的小女人形象，这种新鲜感极大地吸引了公众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继续探索更多不同类型的问题以及挑战自我以外，未来还可能会有更多关于个人生活、工作经历等方面的事迹曝光。这将使我们更加了解这位年轻女星背后隐藏着怎样的故事，同时也期待她能够不断突破自我，为观众带来新的惊喜。</w:t>
      </w:r>
      <w:r>
        <w:rPr>
          <w:sz w:val="32"/>
          <w:szCs w:val="32"/>
        </w:rPr>
        <w:t>&lt;/p&gt;&lt;p&gt;&lt;a href = "/doc/533248-</w:t>
      </w:r>
      <w:r>
        <w:rPr>
          <w:sz w:val="32"/>
          <w:szCs w:val="32"/>
        </w:rPr>
        <w:t>刘玉玲飞镖中的舞者</w:t>
      </w:r>
      <w:r>
        <w:rPr>
          <w:sz w:val="32"/>
          <w:szCs w:val="32"/>
        </w:rPr>
        <w:t>.doc" rel="alternate" download="533248-</w:t>
      </w:r>
      <w:r>
        <w:rPr>
          <w:sz w:val="32"/>
          <w:szCs w:val="32"/>
        </w:rPr>
        <w:t>刘玉玲飞镖中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