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叫出来我想听咕噜声中的秘密一段关于宠物与主人之间特殊沟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咕噜声中的秘密：一段关于宠物与主人之间特殊沟通的故事</w:t>
      </w:r>
      <w:r>
        <w:rPr>
          <w:sz w:val="32"/>
          <w:szCs w:val="32"/>
        </w:rPr>
        <w:t>&lt;/p&gt;&lt;p&gt;&lt;img src="/static-img/GNeLg5BHYaqIfIQ9db4oMtKyxnvRSIrRU2pyp1aLZ2R0ERyWRUGnkR65NSBWZi7K.jpeg"&gt;&lt;/p&gt;&lt;p&gt;</w:t>
      </w:r>
      <w:r>
        <w:rPr>
          <w:sz w:val="32"/>
          <w:szCs w:val="32"/>
        </w:rPr>
        <w:t>在一个宁静的小区里，有一位老人，他有个习惯，每天傍晚时分，坐在阳台上，轻轻地对着空气说：“小东西叫出来我想听。”这句话听起来像是在呼唤什么，但周围的人都知道，这是他和宠物之间的一种特殊交流。</w:t>
      </w:r>
      <w:r>
        <w:rPr>
          <w:sz w:val="32"/>
          <w:szCs w:val="32"/>
        </w:rPr>
        <w:t>&lt;/p&gt;&lt;p&gt;</w:t>
      </w:r>
      <w:r>
        <w:rPr>
          <w:sz w:val="32"/>
          <w:szCs w:val="32"/>
        </w:rPr>
        <w:t>老人的名字叫李明，是一个退休教师。他年轻时曾经是一名动物学家，对于动物的世界有着深厚的了解。随着年龄的增长，他选择了回到故乡，一方面照顾他的母亲，另一方面，也是为了陪伴他的忠实伙伴——一只名叫小米的小狗。</w:t>
      </w:r>
      <w:r>
        <w:rPr>
          <w:sz w:val="32"/>
          <w:szCs w:val="32"/>
        </w:rPr>
        <w:t>&lt;/p&gt;&lt;p&gt;&lt;img src="/static-img/Gjky6gfDbohfjoyIzRRAYdKyxnvRSIrRU2pyp1aLZ2S_COrxO-tUqXYvg8yqvblXoS5qCuCU6ZqvqRmlk5omP5_Y1zPag_NMMRG5fNzH30ojZSxAJwxyEmqMQghtrWbYcxDz3ho35h6Nenl52qx7R9tgiy6jms2XFoQI2GEFeLK_A28nrVMc_4vd93UAodxxL9MCa2yJtQP-UHogXF2fJg.jpeg"&gt;&lt;/p&gt;&lt;p&gt;</w:t>
      </w:r>
      <w:r>
        <w:rPr>
          <w:sz w:val="32"/>
          <w:szCs w:val="32"/>
        </w:rPr>
        <w:t>小米是一只聪明伶俐的小狗，它能够理解很多人类的话语，而且会以各种方式来回应。每当李明坐在阳台上，用那种充满期待的声音说出那句“小东西叫出来我想听”，小米就会立即抬起头，看向它最喜欢的人，然后用它们那双闪烁着智慧光芒的眼睛回答。</w:t>
      </w:r>
      <w:r>
        <w:rPr>
          <w:sz w:val="32"/>
          <w:szCs w:val="32"/>
        </w:rPr>
        <w:t>&lt;/p&gt;&lt;p&gt;</w:t>
      </w:r>
      <w:r>
        <w:rPr>
          <w:sz w:val="32"/>
          <w:szCs w:val="32"/>
        </w:rPr>
        <w:t>有时候，小米会发出低沉而富含情感的声音；有时候，它会做出一些让人难以捉摸的手势；还有的时候，它甚至会跳跃或者旋转，以此来表达它对主人的爱意和快乐。这一切，让那些路过的人都忍不住停下脚步，为这份无声却又充满爱意的情感所打动。</w:t>
      </w:r>
      <w:r>
        <w:rPr>
          <w:sz w:val="32"/>
          <w:szCs w:val="32"/>
        </w:rPr>
        <w:t>&lt;/p&gt;&lt;p&gt;&lt;img src="/static-img/oAqnKE2jpIG9nmKEYruQ3tKyxnvRSIrRU2pyp1aLZ2S_COrxO-tUqXYvg8yqvblXoS5qCuCU6ZqvqRmlk5omP5_Y1zPag_NMMRG5fNzH30ojZSxAJwxyEmqMQghtrWbYcxDz3ho35h6Nenl52qx7R9tgiy6jms2XFoQI2GEFeLK_A28nrVMc_4vd93UAodxxL9MCa2yJtQP-UHogXF2fJg.jpeg"&gt;&lt;/p&gt;&lt;p&gt;</w:t>
      </w:r>
      <w:r>
        <w:rPr>
          <w:sz w:val="32"/>
          <w:szCs w:val="32"/>
        </w:rPr>
        <w:t>李明看到了这一切，他的心中涌现出了深深的感激之情。这些声音、这些动作，不仅仅是对他语言上的回应，更是他们之间心灵沟通的一种形式。在这个过程中，李明意识到，无论是一个简单的话语还是一个微不足道的手势，只要它们源自真诚和关怀，就足够成为连接两个生命间桥梁的一根根线索。</w:t>
      </w:r>
      <w:r>
        <w:rPr>
          <w:sz w:val="32"/>
          <w:szCs w:val="32"/>
        </w:rPr>
        <w:t>&lt;/p&gt;&lt;p&gt;</w:t>
      </w:r>
      <w:r>
        <w:rPr>
          <w:sz w:val="32"/>
          <w:szCs w:val="32"/>
        </w:rPr>
        <w:t>有一天，小米突然没有出现，而李明就像是失去了方向一样。他开始四处寻找，却发现自己的记忆力已经不如从前了。但就在他放弃希望的时候，那句熟悉的话语响起：“爸爸，我在这里。”原来，小米被困在了邻居家的后院。而那个熟悉的声音，是它用尽全身力气扭曲身体发出的求救信号。当听到这句话时，整个世界似乎亮了起来，因为在这个瞬间，所有的事情都不重要，只要两颗心能相互找到，那么一切都是可能的。</w:t>
      </w:r>
      <w:r>
        <w:rPr>
          <w:sz w:val="32"/>
          <w:szCs w:val="32"/>
        </w:rPr>
        <w:t>&lt;/p&gt;&lt;p&gt;&lt;img src="/static-img/VnDSbBaP4QhoeYmVF4g1t9KyxnvRSIrRU2pyp1aLZ2S_COrxO-tUqXYvg8yqvblXoS5qCuCU6ZqvqRmlk5omP5_Y1zPag_NMMRG5fNzH30ojZSxAJwxyEmqMQghtrWbYcxDz3ho35h6Nenl52qx7R9tgiy6jms2XFoQI2GEFeLK_A28nrVMc_4vd93UAodxxL9MCa2yJtQP-UHogXF2fJg.png"&gt;&lt;/p&gt;&lt;p&gt;</w:t>
      </w:r>
      <w:r>
        <w:rPr>
          <w:sz w:val="32"/>
          <w:szCs w:val="32"/>
        </w:rPr>
        <w:t>通过与小米这种特别的情感交流，李明学会了一种新的生活方式，即使面对挑战和孤独，也不要忘记去倾听那些只有我们自己才能听到的小声音。在这个喧嚣世道中，这些微不足道但又至关重要的声音，是我们内心深处永远需要的一个温暖灯塔。</w:t>
      </w:r>
      <w:r>
        <w:rPr>
          <w:sz w:val="32"/>
          <w:szCs w:val="32"/>
        </w:rPr>
        <w:t>&lt;/p&gt;&lt;p&gt;&lt;a href = "/doc/533122-</w:t>
      </w:r>
      <w:r>
        <w:rPr>
          <w:sz w:val="32"/>
          <w:szCs w:val="32"/>
        </w:rPr>
        <w:t>小东西叫出来我想听咕噜声中的秘密一段关于宠物与主人之间特殊沟通的故事</w:t>
      </w:r>
      <w:r>
        <w:rPr>
          <w:sz w:val="32"/>
          <w:szCs w:val="32"/>
        </w:rPr>
        <w:t>.doc" rel="alternate" download="533122-</w:t>
      </w:r>
      <w:r>
        <w:rPr>
          <w:sz w:val="32"/>
          <w:szCs w:val="32"/>
        </w:rPr>
        <w:t>小东西叫出来我想听咕噜声中的秘密一段关于宠物与主人之间特殊沟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