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2</w:t>
      </w:r>
      <w:r>
        <w:rPr>
          <w:sz w:val="48"/>
          <w:szCs w:val="48"/>
        </w:rPr>
        <w:t>大乱斗交锋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漫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大乱斗交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漫画</w:t>
      </w:r>
      <w:r>
        <w:rPr>
          <w:sz w:val="32"/>
          <w:szCs w:val="32"/>
        </w:rPr>
        <w:t>&lt;/p&gt;&lt;p&gt;&lt;img src="/static-img/BYm7yAB1nlwmMbDQImgLJ1YohHTLgmQefYb31C-mLObyyyTImr7YGYCD_Yv0KZeU.jpg"&gt;&lt;/p&gt;&lt;p&gt;</w:t>
      </w:r>
      <w:r>
        <w:rPr>
          <w:sz w:val="32"/>
          <w:szCs w:val="32"/>
        </w:rPr>
        <w:t>续集引入新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作者通过继承原作的世界观和角色，同时又引入了一系列全新的元素。这些新加入的内容不仅丰富了故事线，而且为读者带来了全新的视角。例如，新增的异兽种类、神秘的地理位置等，都为读者提供了更多探索和想象的空间。</w:t>
      </w:r>
      <w:r>
        <w:rPr>
          <w:sz w:val="32"/>
          <w:szCs w:val="32"/>
        </w:rPr>
        <w:t>&lt;/p&gt;&lt;p&gt;&lt;img src="/static-img/HEbFJTLuLtgmGDPS2s1SC1YohHTLgmQefYb31C-mLObyyyTImr7YGYCD_Yv0KZeU.jpg"&gt;&lt;/p&gt;&lt;p&gt;</w:t>
      </w:r>
      <w:r>
        <w:rPr>
          <w:sz w:val="32"/>
          <w:szCs w:val="32"/>
        </w:rPr>
        <w:t>人物成长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续集中的人物发展是非常值得关注的一环。主角们在面对更强大的敌人和更加复杂的人际关系时，不断地成长和进步。这一过程中充满了激烈的人物冲突，不仅考验着他们个人的力量，还让他们学会如何在团队中发挥作用。</w:t>
      </w:r>
      <w:r>
        <w:rPr>
          <w:sz w:val="32"/>
          <w:szCs w:val="32"/>
        </w:rPr>
        <w:t>&lt;/p&gt;&lt;p&gt;&lt;img src="/static-img/NGtLIdOVHQ2Yt5KX9s6u-lYohHTLgmQefYb31C-mLObyyyTImr7YGYCD_Yv0KZeU.jpg"&gt;&lt;/p&gt;&lt;p&gt;</w:t>
      </w:r>
      <w:r>
        <w:rPr>
          <w:sz w:val="32"/>
          <w:szCs w:val="32"/>
        </w:rPr>
        <w:t>战技演变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推进，每一个角色都有自己的战技出现，这些战技往往融合了各自所学到的知识以及自身特点。在战斗场景下，这些独特而精妙的情节展现出了作者对斗罗大陆世界深刻理解，以及对战斗艺术细腻描绘。</w:t>
      </w:r>
      <w:r>
        <w:rPr>
          <w:sz w:val="32"/>
          <w:szCs w:val="32"/>
        </w:rPr>
        <w:t>&lt;/p&gt;&lt;p&gt;&lt;img src="/static-img/LLLwVa0hfmz00mTNizR6dlYohHTLgmQefYb31C-mLObyyyTImr7YGYCD_Yv0KZeU.jpg"&gt;&lt;/p&gt;&lt;p&gt;</w:t>
      </w:r>
      <w:r>
        <w:rPr>
          <w:sz w:val="32"/>
          <w:szCs w:val="32"/>
        </w:rPr>
        <w:t>文化背景与传说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是一部冒险小说，更是一部关于文化传统和历史神话的大型叙事。在这部分内容里，作者详细讲述了各个种族之间错综复杂的情感纠葛，以及他们对于过去遗留下的神话传说如何进行解释和运用。</w:t>
      </w:r>
      <w:r>
        <w:rPr>
          <w:sz w:val="32"/>
          <w:szCs w:val="32"/>
        </w:rPr>
        <w:t>&lt;/p&gt;&lt;p&gt;&lt;img src="/static-img/FIDXIOMb5XFFvlAR0Rjxc1YohHTLgmQefYb31C-mLObyyyTImr7YGYCD_Yv0KZeU.jpg"&gt;&lt;/p&gt;&lt;p&gt;</w:t>
      </w:r>
      <w:r>
        <w:rPr>
          <w:sz w:val="32"/>
          <w:szCs w:val="32"/>
        </w:rPr>
        <w:t>世界观扩展与预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揭开未知领域，续集中展示了一个更加广阔且多元化的世界观。每一步探索都似乎指向一个更宏大的目的，而这个目的正是吸引读者的核心魅力之一，使得人们无法停下阅读脚步，只要继续前行，就能揭开更多未知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情感共鸣与讨论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漫画版本，因为其独特性质，让它能够直接触及到年轻读者的内心。而这些情感共鸣再加上网络互动功能，使得作品迅速走红，并成为许多粉丝热议的话题。此外，它也激发了一波又一波讨论，从剧情分析到角色心理，再到后文设想，都让这一作品成为社交媒体上的焦点话题。</w:t>
      </w:r>
      <w:r>
        <w:rPr>
          <w:sz w:val="32"/>
          <w:szCs w:val="32"/>
        </w:rPr>
        <w:t>&lt;/p&gt;&lt;p&gt;&lt;a href = "/doc/532985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漫画</w:t>
      </w:r>
      <w:r>
        <w:rPr>
          <w:sz w:val="32"/>
          <w:szCs w:val="32"/>
        </w:rPr>
        <w:t>.doc" rel="alternate" download="532985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漫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