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我是如何一点点地把压力推到一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时候我们都需要一点点的勇气和耐心，去缓慢而有力的往里挺送那些让我们感到压抑和困扰的事情。记得那段时间，我感觉自己的生活就像是一座被冰封的火山，内部充满了渴望爆发的情绪，但表面却显得平静无波。</w:t>
      </w:r>
      <w:r>
        <w:rPr>
          <w:sz w:val="32"/>
          <w:szCs w:val="32"/>
        </w:rPr>
        <w:t>&lt;/p&gt;&lt;p&gt;&lt;img src="/static-img/NgX8_w1f1RUOPPxzv__P50yQV6aiZC6kl8wTf_KQ9Z4.png"&gt;&lt;/p&gt;&lt;p&gt;</w:t>
      </w:r>
      <w:r>
        <w:rPr>
          <w:sz w:val="32"/>
          <w:szCs w:val="32"/>
        </w:rPr>
        <w:t>我开始注意到自己的一些小习惯，比如总是选择逃避问题，而不是直接面对它们。每当遇到一个难题，我都会不经意地寻找借口或者转移话题，以免触碰那个让人害怕的深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清晨，当我醒来时，那种逃避的问题似乎变得更为明显。我意识到，我必须改变，这个过程虽然艰难，但也许它才是我真正成长的起点。</w:t>
      </w:r>
      <w:r>
        <w:rPr>
          <w:sz w:val="32"/>
          <w:szCs w:val="32"/>
        </w:rPr>
        <w:t>&lt;/p&gt;&lt;p&gt;&lt;img src="/static-img/p0P_dQKWXVHA_rM1eOc_JkyQV6aiZC6kl8wTf_KQ9Z4.png"&gt;&lt;/p&gt;&lt;p&gt;</w:t>
      </w:r>
      <w:r>
        <w:rPr>
          <w:sz w:val="32"/>
          <w:szCs w:val="32"/>
        </w:rPr>
        <w:t>于是，我决定采取行动，不再像过去那样轻易放弃。我从小事情做起，比如完成那些久已拖延的小任务，或是在工作中坚持提出自己的意见，即使这些看起来微不足道。但每一次这样的尝试，都让我感到一丝不同——一种力量正在从内而外地涌现出来，它叫做自信，它叫做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缓慢而有力的往里挺送中，我发现了一个奇妙的事实：当你敢于直面恐惧和挑战时，你会逐渐学会如何去掌控你的生活。那种来自内心深处的力量，让我能够更加坚定地走向未知，用我的方式去解决问题，而不是回避它们。这就是我如何一步步克服恐惧，从而开始真正拥抱生活带来的所有可能性。</w:t>
      </w:r>
      <w:r>
        <w:rPr>
          <w:sz w:val="32"/>
          <w:szCs w:val="32"/>
        </w:rPr>
        <w:t>&lt;/p&gt;&lt;p&gt;&lt;img src="/static-img/BZ2p0fX9_HfMvPQZJlWCqkyQV6aiZC6kl8wTf_KQ9Z4.png"&gt;&lt;/p&gt;&lt;p&gt;&lt;a href = "/doc/532947-</w:t>
      </w:r>
      <w:r>
        <w:rPr>
          <w:sz w:val="32"/>
          <w:szCs w:val="32"/>
        </w:rPr>
        <w:t>缓慢而有力的往里挺送我是如何一点点地把压力推到一边的</w:t>
      </w:r>
      <w:r>
        <w:rPr>
          <w:sz w:val="32"/>
          <w:szCs w:val="32"/>
        </w:rPr>
        <w:t>.doc" rel="alternate" download="532947-</w:t>
      </w:r>
      <w:r>
        <w:rPr>
          <w:sz w:val="32"/>
          <w:szCs w:val="32"/>
        </w:rPr>
        <w:t>缓慢而有力的往里挺送我是如何一点点地把压力推到一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