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言教授要撞坏了小说阅读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打破界限言教授如何重塑小说阅读新格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免费阅读已经成为众多读者追求的一种生活方式。小说阅读平台也纷纷加入了这一趋势，提供大量免费的电子书籍供用户下载和阅读。但就在这个自由与便利并存的环境中，有一个名叫言教授的人，他似乎要撞坏了这个模式。</w:t>
      </w:r>
      <w:r>
        <w:rPr>
          <w:sz w:val="32"/>
          <w:szCs w:val="32"/>
        </w:rPr>
        <w:t>&lt;/p&gt;&lt;p&gt;&lt;img src="/static-img/yQRLVPfKzx6ZUTwlKi5F_2qnGFLaqKkFy3Qr09vCsvlphnVHeR6ygC0pFLxFJRxp.jpg"&gt;&lt;/p&gt;&lt;p&gt;</w:t>
      </w:r>
      <w:r>
        <w:rPr>
          <w:sz w:val="32"/>
          <w:szCs w:val="32"/>
        </w:rPr>
        <w:t>言教授是一位文学评论家，也是著名大学的一个教授。他一直在思考如何保护原创作品、鼓励作者创作，以及让读者享受到更高质量的内容。在他的看来，免费阅读虽然给予了大众更多机会去接触文学，但它同时也削弱了人们对于文化产品价值的认知，从而影响到整个文化产业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提出的解决方案，是通过建立一套公平合理的付费机制，让读者能够根据作品质量和作者努力支付适当费用。这不仅能保证作者获得足够收入以支持他们未来的创作，还能提升读者的阅读体验，让他们能够更加专注于那些值得一看的小说。</w:t>
      </w:r>
      <w:r>
        <w:rPr>
          <w:sz w:val="32"/>
          <w:szCs w:val="32"/>
        </w:rPr>
        <w:t>&lt;/p&gt;&lt;p&gt;&lt;img src="/static-img/7kwzK6cmw6ctldZT36FnIGqnGFLaqKkFy3Qr09vCsvmFO-0lbxylwKrcLEzrBHOlYxXM20bZEnfzs_ZUzj9jue-nrxKp0wo5QpDmeVUJsUk2m6d5fhgRZ9Ljc5H97BwSX_YCfEjLA9pwXMnZ2EQ59M9T9zFUW3wfpyNZToiF8_MrZ3hoQfi1bNtrYg9rh1f8KgbP0PyFtgOjMM4utxQ_Bg.jpg"&gt;&lt;/p&gt;&lt;p&gt;</w:t>
      </w:r>
      <w:r>
        <w:rPr>
          <w:sz w:val="32"/>
          <w:szCs w:val="32"/>
        </w:rPr>
        <w:t>他举例来说，如果一个小说获得了一定数量好评或者销售量达到一定标准，那么这部小说就可以进入“精选榜”，在此榜单上，每次点击都可能为其带来额外收益。此外，对于新人作家，言教授建议设立一些小规模的奖项或资金支持，以激发他们写作热情，并逐步培养出更多优秀的小说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教授的话语如同一盏灯塔，在茫茫数字海洋中指引着方向。他认为，这样做不仅有助于维护文化产品价值，更能促进社会对知识分子的尊重和补偿。当然，这需要政府、出版行业以及技术公司共同努力，才能真正实现这一目标。而言教授则是推动这一变革过程中的重要力量之一。</w:t>
      </w:r>
      <w:r>
        <w:rPr>
          <w:sz w:val="32"/>
          <w:szCs w:val="32"/>
        </w:rPr>
        <w:t>&lt;/p&gt;&lt;p&gt;&lt;img src="/static-img/6_xUy0boN2hDngmL2v-J_GqnGFLaqKkFy3Qr09vCsvmFO-0lbxylwKrcLEzrBHOlYxXM20bZEnfzs_ZUzj9jue-nrxKp0wo5QpDmeVUJsUk2m6d5fhgRZ9Ljc5H97BwSX_YCfEjLA9pwXMnZ2EQ59M9T9zFUW3wfpyNZToiF8_MrZ3hoQfi1bNtrYg9rh1f8KgbP0PyFtgOjMM4utxQ_Bg.jpg"&gt;&lt;/p&gt;&lt;p&gt;&lt;a href = "/doc/532923-</w:t>
      </w:r>
      <w:r>
        <w:rPr>
          <w:sz w:val="32"/>
          <w:szCs w:val="32"/>
        </w:rPr>
        <w:t>言教授要撞坏了小说阅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破界限言教授如何重塑小说阅读新格局</w:t>
      </w:r>
      <w:r>
        <w:rPr>
          <w:sz w:val="32"/>
          <w:szCs w:val="32"/>
        </w:rPr>
        <w:t>.doc" rel="alternate" download="532923-</w:t>
      </w:r>
      <w:r>
        <w:rPr>
          <w:sz w:val="32"/>
          <w:szCs w:val="32"/>
        </w:rPr>
        <w:t>言教授要撞坏了小说阅读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打破界限言教授如何重塑小说阅读新格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