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我和你一个关于校园网络欺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和你坐在学校图书馆的一角，翻看着一本又旧又脏的社科书。突然间，一阵窃窃私语声从我们身边传来，我们微微侧头，注意到几个同学围成了一圈，在低声讨论着什么。</w:t>
      </w:r>
      <w:r>
        <w:rPr>
          <w:sz w:val="32"/>
          <w:szCs w:val="32"/>
        </w:rPr>
        <w:t>&lt;/p&gt;&lt;p&gt;&lt;img src="/static-img/Qj_8rbk6Mr7OiAZ9gVntHuabQP_KE_KoR6dfCmgFRkgRyiduq3uRKKvrF4lidd1g.jpeg"&gt;&lt;/p&gt;&lt;p&gt;“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我忍不住问，你瞥了一眼那些人的方向，然后轻咳两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群人中有的是我们班的好友，有的是隔壁班的小混混，他们的话题似乎并不太重要，但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的词汇却让我心神一荡。我回过头，试图保持平静地继续阅读。但是脑海里不断浮现出一种可能性：也许他们在谈论网络上的某个事件，也许是在议论最近发生的一个小插曲。</w:t>
      </w:r>
      <w:r>
        <w:rPr>
          <w:sz w:val="32"/>
          <w:szCs w:val="32"/>
        </w:rPr>
        <w:t>&lt;/p&gt;&lt;p&gt;&lt;img src="/static-img/annOAt6bWsRWA2fDf4vUDuabQP_KE_KoR6dfCmgFRkjzoWaU-_g1rWOS84L6qpajuMjVuUGVItfRkkniSYV_MFDKa7A5KD6afwA45lETy0MBysynaE6Fufaydlq8Rfn-ZEBadw0yGPV0hrQdqCBdB8Sfxncish6zuxGzUEM6UwbcUBASXb7mB6cEo8lu5JK12fe3JrkdhJHTxkOfx_hXFX782Uoj5-nuiPu0a9Wg-Zc.jpeg"&gt;&lt;/p&gt;&lt;p&gt;</w:t>
      </w:r>
      <w:r>
        <w:rPr>
          <w:sz w:val="32"/>
          <w:szCs w:val="32"/>
        </w:rPr>
        <w:t>你也注意到了我们的目光，便赶紧放下手中的笔，说：“可能是关于网上某个视频的事情吧，看样子挺热闹。”我点了点头，这样说或许能让气氛缓和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那些声音渐渐远去，而留下的只是空气中散发出的诧异与疑惑。我转向你，询问道：“真的吗？听起来好像有点严重。”</w:t>
      </w:r>
      <w:r>
        <w:rPr>
          <w:sz w:val="32"/>
          <w:szCs w:val="32"/>
        </w:rPr>
        <w:t>&lt;/p&gt;&lt;p&gt;&lt;img src="/static-img/l199adDRax3PcBdc8V_4R-abQP_KE_KoR6dfCmgFRkjzoWaU-_g1rWOS84L6qpajuMjVuUGVItfRkkniSYV_MFDKa7A5KD6afwA45lETy0MBysynaE6Fufaydlq8Rfn-ZEBadw0yGPV0hrQdqCBdB8Sfxncish6zuxGzUEM6UwbcUBASXb7mB6cEo8lu5JK12fe3JrkdhJHTxkOfx_hXFX782Uoj5-nuiPu0a9Wg-Zc.jpeg"&gt;&lt;/p&gt;&lt;p&gt;“</w:t>
      </w:r>
      <w:r>
        <w:rPr>
          <w:sz w:val="32"/>
          <w:szCs w:val="32"/>
        </w:rPr>
        <w:t>你看，”他指向图书馆门口，“人们都在讨论这个事情。不管它具体是什么，只要涉及到了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’这两个字，就足以让人觉得有点不对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当有人提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这个词时，无形中带来了许多问题。它背后隐藏着的是一种网络欺凌、校园暴力或者甚至更深层次的问题。每一次这样的交流，都像是将火种播撒到无形之中，让原本平静的心灵变得不安稳。</w:t>
      </w:r>
      <w:r>
        <w:rPr>
          <w:sz w:val="32"/>
          <w:szCs w:val="32"/>
        </w:rPr>
        <w:t>&lt;/p&gt;&lt;p&gt;&lt;img src="/static-img/6REB_sNOlvHNM8axlEGuJ-abQP_KE_KoR6dfCmgFRkjzoWaU-_g1rWOS84L6qpajuMjVuUGVItfRkkniSYV_MFDKa7A5KD6afwA45lETy0MBysynaE6Fufaydlq8Rfn-ZEBadw0yGPV0hrQdqCBdB8Sfxncish6zuxGzUEM6UwbcUBASXb7mB6cEo8lu5JK12fe3JrkdhJHTxkOfx_hXFX782Uoj5-nuiPu0a9Wg-Zc.jpeg"&gt;&lt;/p&gt;&lt;p&gt;</w:t>
      </w:r>
      <w:r>
        <w:rPr>
          <w:sz w:val="32"/>
          <w:szCs w:val="32"/>
        </w:rPr>
        <w:t>我想，我们应该关注这些话题，不仅仅是因为它们触动了我们的内心，更因为它们影响着我们生活中的每一个角落。在这个充满信息爆炸、快节奏生活的时代，我们需要学会倾听，每一次耳边响起的声音都可能是一段故事、一段历史、一段未来。而对于像今天这样的事情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这句话不再只是简单的问题，它成了一个引导思考、唤醒意识的手杖。</w:t>
      </w:r>
      <w:r>
        <w:rPr>
          <w:sz w:val="32"/>
          <w:szCs w:val="32"/>
        </w:rPr>
        <w:t>&lt;/p&gt;&lt;p&gt;&lt;a href = "/doc/53263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和你一个关于校园网络欺凌的故事</w:t>
      </w:r>
      <w:r>
        <w:rPr>
          <w:sz w:val="32"/>
          <w:szCs w:val="32"/>
        </w:rPr>
        <w:t>.doc" rel="alternate" download="53263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和你一个关于校园网络欺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