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经典玄幻小说同人漫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斗罗玉转漫画成为热门的免费阅读选择？</w:t>
      </w:r>
      <w:r>
        <w:rPr>
          <w:sz w:val="32"/>
          <w:szCs w:val="32"/>
        </w:rPr>
        <w:t>&lt;/p&gt;&lt;p&gt;&lt;img src="/static-img/3TfQ4t6tKfpp3kLuQ699qyH0etVbWZyV305ZqLR5U86IZuEhQR7l1YihZ5MtVPtt.jpg"&gt;&lt;/p&gt;&lt;p&gt;</w:t>
      </w:r>
      <w:r>
        <w:rPr>
          <w:sz w:val="32"/>
          <w:szCs w:val="32"/>
        </w:rPr>
        <w:t>在网络文学的海洋中，各种类型和风格的作品层出不穷。然而，在众多小说漫画中，有一部名为《斗罗玉转》的作品，它凭借其独特的故事叙述和精美的插画艺术，迅速吸引了大量读者的关注。随着它的流行，《斗罗玉转漫画免费阅读完整版》成为了许多人追寻玄幻世界探索之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斗罗玉转》能够打动那么多人的心？</w:t>
      </w:r>
      <w:r>
        <w:rPr>
          <w:sz w:val="32"/>
          <w:szCs w:val="32"/>
        </w:rPr>
        <w:t>&lt;/p&gt;&lt;p&gt;&lt;img src="/static-img/mNNi4atbNDm7SnRdIQ8gbiH0etVbWZyV305ZqLR5U87LUvh6kl_Y0R7xj9w1b6ZrJURlvCrv01_HjEWK9kYXgbLNcJA4uMpDf8w1tHElGpZwzzJP4Oj7t4vVR_KQ-FoO.jpg"&gt;&lt;/p&gt;&lt;p&gt;</w:t>
      </w:r>
      <w:r>
        <w:rPr>
          <w:sz w:val="32"/>
          <w:szCs w:val="32"/>
        </w:rPr>
        <w:t>《斗罗玉转》这部作品源自于经典的小说系列——《斗破苍穹》，但它并没有简单地复制原作，而是通过创新的角度和人物设定，为读者带来了全新的视角。在这部漫画中，每一个角色都有其鲜明的人物性格，并且每个剧情节点都经过细腻的情感渲染，使得整个故事更加生动、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斗罗玉转》的艺术表现力？</w:t>
      </w:r>
      <w:r>
        <w:rPr>
          <w:sz w:val="32"/>
          <w:szCs w:val="32"/>
        </w:rPr>
        <w:t>&lt;/p&gt;&lt;p&gt;&lt;img src="/static-img/sh1AlGTQ72CdMKpbHsUKQiH0etVbWZyV305ZqLR5U87LUvh6kl_Y0R7xj9w1b6ZrJURlvCrv01_HjEWK9kYXgbLNcJA4uMpDf8w1tHElGpZwzzJP4Oj7t4vVR_KQ-FoO.jpg"&gt;&lt;/p&gt;&lt;p&gt;</w:t>
      </w:r>
      <w:r>
        <w:rPr>
          <w:sz w:val="32"/>
          <w:szCs w:val="32"/>
        </w:rPr>
        <w:t>在讲述故事方面，《斗罗玉转》展现出了高超的手法。不仅如此，其配图设计也令人赞叹。每幅图案都充满了生活气息，不仅描绘出人物丰富的情感，还能清晰地反映出他们内心深处那份冲突与矛盾。这使得整本书不仅是一本文字小说，更像是一幅由文字和画面的交织而成的巨型油画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《斗罗玉转》又有哪些吸引点？</w:t>
      </w:r>
      <w:r>
        <w:rPr>
          <w:sz w:val="32"/>
          <w:szCs w:val="32"/>
        </w:rPr>
        <w:t>&lt;/p&gt;&lt;p&gt;&lt;img src="/static-img/KXeRshVFBXmHtSFKV4QO2iH0etVbWZyV305ZqLR5U87LUvh6kl_Y0R7xj9w1b6ZrJURlvCrv01_HjEWK9kYXgbLNcJA4uMpDf8w1tHElGpZwzzJP4Oj7t4vVR_KQ-FoO.jpg"&gt;&lt;/p&gt;&lt;p&gt;</w:t>
      </w:r>
      <w:r>
        <w:rPr>
          <w:sz w:val="32"/>
          <w:szCs w:val="32"/>
        </w:rPr>
        <w:t>对于刚接触玄幻类小说或者漫画的大众来说，《斗罗玉转》的优势尤为明显。在这里，他们可以轻松地进入一个既熟悉又陌生的世界，一边欣赏精美的人物设计，一边跟随主角们在这个充满奇幻元素的地球上冒险与成长。此外，由于它基于经典的小说改编，可以让新手更快融入到这个庞大的知识体系中去，从而享受更多未知领域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斗ロ玉轉漫畫免費閱讀完整版》的便捷方式？</w:t>
      </w:r>
      <w:r>
        <w:rPr>
          <w:sz w:val="32"/>
          <w:szCs w:val="32"/>
        </w:rPr>
        <w:t>&lt;/p&gt;&lt;p&gt;&lt;img src="/static-img/cTCUGtYztG9GGY8MT5IvBCH0etVbWZyV305ZqLR5U87LUvh6kl_Y0R7xj9w1b6ZrJURlvCrv01_HjEWK9kYXgbLNcJA4uMpDf8w1tHElGpZwzzJP4Oj7t4vVR_KQ-FoO.jpg"&gt;&lt;/p&gt;&lt;p&gt;</w:t>
      </w:r>
      <w:r>
        <w:rPr>
          <w:sz w:val="32"/>
          <w:szCs w:val="32"/>
        </w:rPr>
        <w:t>想要尽情享受这一切，就需要找到合适的地方来获取这些内容。不过，与其担心难以获得，不如直接访问官方网站或相关应用程序，那里提供了最新版本以及所有章节，即使是最早期的一部分也不例外。而且，这种方式保证了内容质量，同时也支持作者及制作团队继续创作更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《杜洛亚战纪：战斗之巅》（前身）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无论是作为经典小说的同人改编还是独立存在，都值得我们推崇的是，以下几点：首先，是其独到的叙事技巧；第二，是高度发达的情感表达；第三，就是那种让你一次次回头去探索未知领域的心灵魅力。因此，对于已经喜欢上了这部工作坊中的天才们，我们相信无疑会期待更多精彩纷呈的事情发生，也许还有更多惊喜等着我们去发现。如果你还没开始你的征程，那就从现在开始吧！</w:t>
      </w:r>
      <w:r>
        <w:rPr>
          <w:sz w:val="32"/>
          <w:szCs w:val="32"/>
        </w:rPr>
        <w:t>&lt;/p&gt;&lt;p&gt;&lt;a href = "/doc/532486-</w:t>
      </w:r>
      <w:r>
        <w:rPr>
          <w:sz w:val="32"/>
          <w:szCs w:val="32"/>
        </w:rPr>
        <w:t>斗罗玉转漫画免费阅读完整版经典玄幻小说同人漫画全集</w:t>
      </w:r>
      <w:r>
        <w:rPr>
          <w:sz w:val="32"/>
          <w:szCs w:val="32"/>
        </w:rPr>
        <w:t>.doc" rel="alternate" download="532486-</w:t>
      </w:r>
      <w:r>
        <w:rPr>
          <w:sz w:val="32"/>
          <w:szCs w:val="32"/>
        </w:rPr>
        <w:t>斗罗玉转漫画免费阅读完整版经典玄幻小说同人漫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