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古韵诗意下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种情感，它不仅仅是肉体间的相遇，更是心灵深处的交融。这是一种名为“风月”的情感，温柔得如同夜晚轻拂过花园的小风，让人沉醉于其间。这种情感，不以言语为准绳，不以时空为界限，只求那份深邃的情感能够永恒。</w:t>
      </w:r>
      <w:r>
        <w:rPr>
          <w:sz w:val="32"/>
          <w:szCs w:val="32"/>
        </w:rPr>
        <w:t>&lt;/p&gt;&lt;p&gt;&lt;img src="/static-img/ZFKJywH6bH-D0Ay0qdYgCejF6xtkLNPtnwbPoOs7ZsGBl9ckVbO9oaGXVYNfc4KI.jpg"&gt;&lt;/p&gt;&lt;p&gt;</w:t>
      </w:r>
      <w:r>
        <w:rPr>
          <w:sz w:val="32"/>
          <w:szCs w:val="32"/>
        </w:rPr>
        <w:t>第一段：《岁月静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阳光透过窗棂，洒满了金色的光辉。这个时候，一对年轻的情侣正坐在花园中的一张长凳上，他们手牵手，看着远方慢慢升起的太阳。这个画面，就像一幅诗意盎然的画作，其中包含了他们之间无声的承诺和未来的憧憬。在这样的日子里，每一次呼吸都是为了对方，而每一个微笑，都带有对未来美好的期待。</w:t>
      </w:r>
      <w:r>
        <w:rPr>
          <w:sz w:val="32"/>
          <w:szCs w:val="32"/>
        </w:rPr>
        <w:t>&lt;/p&gt;&lt;p&gt;&lt;img src="/static-img/TDXWAxKTdC-DqZJ2IrRIRujF6xtkLNPtnwbPoOs7ZsHtRy7WCGypr6ecbNiV7Q8zXyyeVA0rtyCs_9ms06rbbKD3pmlIqpEVlZ2_NdJxhvuq1iV0R8-GXX6VKX_QUJDI-JhRmAiWEPOyY0VW1XXWytxm73fjd1FkY9mG6EYZyzVfXOgv7XrVW0mB-rWjlXmC.jpg"&gt;&lt;/p&gt;&lt;p&gt;</w:t>
      </w:r>
      <w:r>
        <w:rPr>
          <w:sz w:val="32"/>
          <w:szCs w:val="32"/>
        </w:rPr>
        <w:t>第二段：《春风得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情侣成为了村中的传说。在他们身上，那份“风月”般的情愫，如同春天里的鲜花一样绽放，无人能及。而当其他人的婚姻或许因为琐事而变得冷淡时，他们却依旧保持着那份纯粹和热烈。他们知道，在爱情中，最重要的是那种让人忘记世俗烦恼、只剩下彼此存在的心灵连接。</w:t>
      </w:r>
      <w:r>
        <w:rPr>
          <w:sz w:val="32"/>
          <w:szCs w:val="32"/>
        </w:rPr>
        <w:t>&lt;/p&gt;&lt;p&gt;&lt;img src="/static-img/1wzQknDVNTZ4lzAC-j2NfujF6xtkLNPtnwbPoOs7ZsHtRy7WCGypr6ecbNiV7Q8zXyyeVA0rtyCs_9ms06rbbKD3pmlIqpEVlZ2_NdJxhvuq1iV0R8-GXX6VKX_QUJDI-JhRmAiWEPOyY0VW1XXWytxm73fjd1FkY9mG6EYZyzVfXOgv7XrVW0mB-rWjlXmC.jpg"&gt;&lt;/p&gt;&lt;p&gt;</w:t>
      </w:r>
      <w:r>
        <w:rPr>
          <w:sz w:val="32"/>
          <w:szCs w:val="32"/>
        </w:rPr>
        <w:t>第三段：《细雨绵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雨倾盆而来，村庄被罩上了厚厚的一层雾气。当时分急促地敲打着窗户的时候，他们紧紧地拥抱在一起。那时候，没有必要用言语去表达，只需要让身体接触，让心跳同步，即便是在这样的阴霾之中，也能感觉到那股暖流从心底涌出，是不是也有点像初恋时那种无法抑制的心动？</w:t>
      </w:r>
      <w:r>
        <w:rPr>
          <w:sz w:val="32"/>
          <w:szCs w:val="32"/>
        </w:rPr>
        <w:t>&lt;/p&gt;&lt;p&gt;&lt;img src="/static-img/fI_GkfWJ1mPtvNjswDJMHejF6xtkLNPtnwbPoOs7ZsHtRy7WCGypr6ecbNiV7Q8zXyyeVA0rtyCs_9ms06rbbKD3pmlIqpEVlZ2_NdJxhvuq1iV0R8-GXX6VKX_QUJDI-JhRmAiWEPOyY0VW1XXWytxm73fjd1FkY9mG6EYZyzVfXOgv7XrVW0mB-rWjlXmC.jpg"&gt;&lt;/p&gt;&lt;p&gt;</w:t>
      </w:r>
      <w:r>
        <w:rPr>
          <w:sz w:val="32"/>
          <w:szCs w:val="32"/>
        </w:rPr>
        <w:t>第四段：《诗书雅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文学家听闻这件事后，便写了一篇赞颂他们爱情故事的小诗：“床前明月光，疑是地上霜。他山之石，可供芟薪刀。相看两不厌，只合缱绻。”他将这首诗送给了那对年轻人，并希望它成为他们生活中的座右铭，他认为只有那些真挚到可以与自然景物媲美、与生命本身相契合的人们才能真正体会到“风月”的精髓。</w:t>
      </w:r>
      <w:r>
        <w:rPr>
          <w:sz w:val="32"/>
          <w:szCs w:val="32"/>
        </w:rPr>
        <w:t>&lt;/p&gt;&lt;p&gt;&lt;img src="/static-img/3xp2T-6NRsWcX2ATF_9AIujF6xtkLNPtnwbPoOs7ZsHtRy7WCGypr6ecbNiV7Q8zXyyeVA0rtyCs_9ms06rbbKD3pmlIqpEVlZ2_NdJxhvuq1iV0R8-GXX6VKX_QUJDI-JhRmAiWEPOyY0VW1XXWytxm73fjd1FkY9mG6EYZyzVfXOgv7XrVW0mB-rWjlXmC.jpg"&gt;&lt;/p&gt;&lt;p&gt;</w:t>
      </w:r>
      <w:r>
        <w:rPr>
          <w:sz w:val="32"/>
          <w:szCs w:val="32"/>
        </w:rPr>
        <w:t>总结：《永恒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所有美好的事物一样，“风月”也是短暂且脆弱的。一场突如其来的疾病夺走了那个文学家的生命，而那个年轻男子也随后离开了这个世界。但即使如此，那份“风月”仍旧留存在这里，因为它不是单个个体所独有的，而是一个时代、一代人的共同记忆。就像是某些星辰，即使再遥远，也能够照亮我们的方向，为我们指引前行的大路。而对于那些还在追寻这一切的人来说，我们应该勇敢地面对现实，同时也不要忘记去享受生活中的每一个温馨瞬间，这样做，或许你就会发现，那个叫做“风月”的东西其实一直都在你的身边等待你去发现和珍惜。</w:t>
      </w:r>
      <w:r>
        <w:rPr>
          <w:sz w:val="32"/>
          <w:szCs w:val="32"/>
        </w:rPr>
        <w:t>&lt;/p&gt;&lt;p&gt;&lt;a href = "/doc/532455-</w:t>
      </w:r>
      <w:r>
        <w:rPr>
          <w:sz w:val="32"/>
          <w:szCs w:val="32"/>
        </w:rPr>
        <w:t>风月温柔古韵诗意下的爱情篇章</w:t>
      </w:r>
      <w:r>
        <w:rPr>
          <w:sz w:val="32"/>
          <w:szCs w:val="32"/>
        </w:rPr>
        <w:t>.doc" rel="alternate" download="532455-</w:t>
      </w:r>
      <w:r>
        <w:rPr>
          <w:sz w:val="32"/>
          <w:szCs w:val="32"/>
        </w:rPr>
        <w:t>风月温柔古韵诗意下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