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无界的传奇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际间，存在着一种传说中的异世猎芳，他们的身影如同夜空中最亮的星辰，永不熄灭。他们追求的是一种超越凡人的生活状态——逍遥未删减。这一概念深藏在每个异世猎芳的心中，是他们生存和发展的一种哲学。</w:t>
      </w:r>
      <w:r>
        <w:rPr>
          <w:sz w:val="32"/>
          <w:szCs w:val="32"/>
        </w:rPr>
        <w:t>&lt;/p&gt;&lt;p&gt;&lt;img src="/static-img/rBix8Qpg_yuLT3f4nBTgSep4K5B1EAiaWElINEJAEVAuoj1SS4_XIccNxbec1W0a.jpg"&gt;&lt;/p&gt;&lt;p&gt;</w:t>
      </w:r>
      <w:r>
        <w:rPr>
          <w:sz w:val="32"/>
          <w:szCs w:val="32"/>
        </w:rPr>
        <w:t>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对自由有着极高的向往。他们认为，在这个世界上，每个人都应该拥有选择自己道路的权利，无论是成为宇宙之主还是隐居山林，只要心之所向，就能去实现。因此，他们总是在寻找那些能够让他们真正自由发挥的地方，这也就是为什么他们会经常漂泊于不同的星球之间，不断地探索新的世界和机会。</w:t>
      </w:r>
      <w:r>
        <w:rPr>
          <w:sz w:val="32"/>
          <w:szCs w:val="32"/>
        </w:rPr>
        <w:t>&lt;/p&gt;&lt;p&gt;&lt;img src="/static-img/dsVvYvZ-vJvMbRZvcKZJj-p4K5B1EAiaWElINEJAEVAngQwT0pg6w1atjtfPufxSCASt4NJTLq1H7VS3eBJyXqXoVrky8gvJPtPoi_4bp4NQF-Nhm44WhJmL7OaCGGnZHlRuCTGaFKx1p1gTU5DBjBsxoV3k0iI27tqIysPkeA5uHiclipXIZ9SDK5c3LDhWatMB2yPGXxVACLwaCWjcNw.jpg"&gt;&lt;/p&gt;&lt;p&gt;</w:t>
      </w:r>
      <w:r>
        <w:rPr>
          <w:sz w:val="32"/>
          <w:szCs w:val="32"/>
        </w:rPr>
        <w:t>享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活是一种态度，更是一种能力。在异世猎芳看来，人生就像一场盛宴，每一个瞬间都是值得珍惜的。不管是与朋友共饮美酒、是与爱人共享温馨时光，还是独自一人漫步在繁星点点下，都被视为生命中不可或缺的一部分。这份逍遥未删减，就是对生活本质的一种尊重和享受。</w:t>
      </w:r>
      <w:r>
        <w:rPr>
          <w:sz w:val="32"/>
          <w:szCs w:val="32"/>
        </w:rPr>
        <w:t>&lt;/p&gt;&lt;p&gt;&lt;img src="/static-img/TCV7BC4AbyVNETH3mME3VOp4K5B1EAiaWElINEJAEVAngQwT0pg6w1atjtfPufxSCASt4NJTLq1H7VS3eBJyXqXoVrky8gvJPtPoi_4bp4NQF-Nhm44WhJmL7OaCGGnZHlRuCTGaFKx1p1gTU5DBjBsxoV3k0iI27tqIysPkeA5uHiclipXIZ9SDK5c3LDhWatMB2yPGXxVACLwaCWjcNw.jpg"&gt;&lt;/p&gt;&lt;p&gt;</w:t>
      </w:r>
      <w:r>
        <w:rPr>
          <w:sz w:val="32"/>
          <w:szCs w:val="32"/>
        </w:rPr>
        <w:t>不断进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并不是停留在现状，而是一个不断前行的人群。对于他们来说，没有什么是不可能做到的，因为这意味着限制了自己的潜力。而为了突破这些限制，他们总是在挑战自我，不断地学习新知识、掌握新技能，以此来适应不断变化的地球环境和宇宙规律。</w:t>
      </w:r>
      <w:r>
        <w:rPr>
          <w:sz w:val="32"/>
          <w:szCs w:val="32"/>
        </w:rPr>
        <w:t>&lt;/p&gt;&lt;p&gt;&lt;img src="/static-img/rYqUj5HFWk3Vmwk2Z5FTuup4K5B1EAiaWElINEJAEVAngQwT0pg6w1atjtfPufxSCASt4NJTLq1H7VS3eBJyXqXoVrky8gvJPtPoi_4bp4NQF-Nhm44WhJmL7OaCGGnZHlRuCTGaFKx1p1gTU5DBjBsxoV3k0iI27tqIysPkeA5uHiclipXIZ9SDK5c3LDhWatMB2yPGXxVACLwaCWjcNw.jpg"&gt;&lt;/p&gt;&lt;p&gt;</w:t>
      </w:r>
      <w:r>
        <w:rPr>
          <w:sz w:val="32"/>
          <w:szCs w:val="32"/>
        </w:rPr>
        <w:t>保护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他们发现地球上的自然资源正面临严峻威胁。于是，异世猎芳决定将自己的力量用到保护这一切上。在这个过程中，他们学会了如何利用科技手段更有效地保护环境，同时也促使人类开始思考更加可持续发展的问题。</w:t>
      </w:r>
      <w:r>
        <w:rPr>
          <w:sz w:val="32"/>
          <w:szCs w:val="32"/>
        </w:rPr>
        <w:t>&lt;/p&gt;&lt;p&gt;&lt;img src="/static-img/paRjfuajKSXRgWhhpUq25ep4K5B1EAiaWElINEJAEVAngQwT0pg6w1atjtfPufxSCASt4NJTLq1H7VS3eBJyXqXoVrky8gvJPtPoi_4bp4NQF-Nhm44WhJmL7OaCGGnZHlRuCTGaFKx1p1gTU5DBjBsxoV3k0iI27tqIysPkeA5uHiclipXIZ9SDK5c3LDhWatMB2yPGXxVACLwaCWjcNw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来自不同背景，有不同的文化习俗，但这种差异并没有阻碍它们之间交流沟通相反，它们通过相互了解彼此而丰富了自己的人生体验。在这样的交融中，它们发现了一种全新的认同感，也为整个社会带来了更多关于多元文化价值观念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对于异世猎芳来说，“逍遥未删减”不仅仅是一种物质层面的追求，更是一种精神层面的满足。一旦达到某个阶段，那些外界压力的消失，让人们可以专注于内心的声音，从而找到属于自己的真实意义。这也是为什么很多异见者最终选择放弃那些物质上的成功，而坚持内心的声音，为自身寻找那种真正能够带给其灵魂满足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追求逐渐变成了一个集体意识，即“异世猎芳逍遥未删减”。它成为了一个标志，一股力量，将所有愿意加入这场奇妙旅程的人汇聚起来共同前行。当你听到这四个字，你会明白这是什么意思：它代表了一生的梦想，也许你已经开始走上了那条路；它象征了一次旅行，或许你还没准备好出发。但无论如何，“逍遥未删减”永远是那个指引我们走向更好未来灯塔，那里等待我们的，是无限可能与希望。</w:t>
      </w:r>
      <w:r>
        <w:rPr>
          <w:sz w:val="32"/>
          <w:szCs w:val="32"/>
        </w:rPr>
        <w:t>&lt;/p&gt;&lt;p&gt;&lt;a href = "/doc/532433-</w:t>
      </w:r>
      <w:r>
        <w:rPr>
          <w:sz w:val="32"/>
          <w:szCs w:val="32"/>
        </w:rPr>
        <w:t>异世猎芳逍遥无界的传奇追求</w:t>
      </w:r>
      <w:r>
        <w:rPr>
          <w:sz w:val="32"/>
          <w:szCs w:val="32"/>
        </w:rPr>
        <w:t>.doc" rel="alternate" download="532433-</w:t>
      </w:r>
      <w:r>
        <w:rPr>
          <w:sz w:val="32"/>
          <w:szCs w:val="32"/>
        </w:rPr>
        <w:t>异世猎芳逍遥无界的传奇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