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谣言揭开那些隐藏在夜幕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谣言：揭开那些隐藏在夜幕下的故事</w:t>
      </w:r>
      <w:r>
        <w:rPr>
          <w:sz w:val="32"/>
          <w:szCs w:val="32"/>
        </w:rPr>
        <w:t>&lt;/p&gt;&lt;p&gt;&lt;img src="/static-img/_qxvKkhP-xuWmZaZLrbx6y08dh-KJc9YLg-T5ESZqnxWODOYESAo4BStPRx8Xh5C.jpg"&gt;&lt;/p&gt;&lt;p&gt;</w:t>
      </w:r>
      <w:r>
        <w:rPr>
          <w:sz w:val="32"/>
          <w:szCs w:val="32"/>
        </w:rPr>
        <w:t>人们总是喜欢听未知传闻，因为它们充满了神秘和不可预测的元素。这些传闻往往源自于对未知事物的恐惧和好奇，经常在黑暗中悄然蔓延，最终成为城市间流行的禁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关于某个小镇上的“幽灵学校”传说，它讲述了一个被遗忘的小学，在一场火灾后便关闭了许多年。然而，居民们报告说，每当月圆之夜，他们会听到孩子们的笑声和书本翻页的声音，这让人不禁怀疑是否真的有超自然力量在那里活动。这座学校一直是一个未知传闻的中心点，不少人出于好奇而去探索，但没有任何人能够证实这座学校确实在继续运作。</w:t>
      </w:r>
      <w:r>
        <w:rPr>
          <w:sz w:val="32"/>
          <w:szCs w:val="32"/>
        </w:rPr>
        <w:t>&lt;/p&gt;&lt;p&gt;&lt;img src="/static-img/dv4M4vC7AuPXzwGXR08d0y08dh-KJc9YLg-T5ESZqnzzmLDo7UAsvXbPgMBUE0z8Xz4quxDYbrK7AdE7EkwLwhuCRUbPskyotvWQizFRhB01R_7d38PNnQ3ohPhxPuE1txF5QLugKu9cscWHxUUH2bJEdH0vdXOKmYeBMx-OIlPiY0tKalV9D8uO0qq4Qrz8.jpg"&gt;&lt;/p&gt;&lt;p&gt;</w:t>
      </w:r>
      <w:r>
        <w:rPr>
          <w:sz w:val="32"/>
          <w:szCs w:val="32"/>
        </w:rPr>
        <w:t>另一个著名例子是在纽约，一段时间内流传着一则关于地下室里的“迷失者”的故事。在这个故事里，说有一些迷失者会在地下室中徘徊，他们通常是那些过世的人或被困的人类形象。当时有人发现了一些地下室中的无生命体，却无法解释他们为什么会出现在那里，这进一步加深了这种未知传闻，使得很多人害怕进入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期的一个案例发生在中国，一则关于某地存在“鬼门”的未知传闻引起了广泛讨论。在这里，“鬼门”指的是一种古老的巫术入口，被认为可以通往另一个世界。而一些勇敢的心理研究人员决定调查这一现象，他们通过心理实验发现，当人们处于压力或恐惧的情况下时，更容易相信这样的事情，因此产生了这种类型的未知传闻。</w:t>
      </w:r>
      <w:r>
        <w:rPr>
          <w:sz w:val="32"/>
          <w:szCs w:val="32"/>
        </w:rPr>
        <w:t>&lt;/p&gt;&lt;p&gt;&lt;img src="/static-img/sLhY0dvlmvwyzkdKfvc4di08dh-KJc9YLg-T5ESZqnzzmLDo7UAsvXbPgMBUE0z8Xz4quxDYbrK7AdE7EkwLwhuCRUbPskyotvWQizFRhB01R_7d38PNnQ3ohPhxPuE1txF5QLugKu9cscWHxUUH2bJEdH0vdXOKmYeBMx-OIlPiY0tKalV9D8uO0qq4Qrz8.jpg"&gt;&lt;/p&gt;&lt;p&gt;</w:t>
      </w:r>
      <w:r>
        <w:rPr>
          <w:sz w:val="32"/>
          <w:szCs w:val="32"/>
        </w:rPr>
        <w:t>这些真实案例表明，无论是在什么样的文化背景下，人类都有天生的好奇心和对不可思议事物的一种渴望。这也正是为什么那么多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档案》、《吸血鬼日记》等电视剧能获得如此大的成功，它们提供了一种安全而又刺激的情感体验，让观众沉浸在虚构世界中，而实际上，我们每个人都可能成为自己生活中的主角，用我们的想象力创造属于自己的未知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大部分这些未知传聞都是由人的想象力所塑造成，但它们仍旧具有强大的吸引力。它们代表着我们对于超越日常生活、探索不确定性领域的一种渴望，也反映出了人类社会对魔法、神秘力量以及其他超自然现象永远难以摆脱的情感依赖。在此，我们需要学会区分幻想与现实，同时保持批判性思考，以免被各种诱惑性的故事所欺骗。</w:t>
      </w:r>
      <w:r>
        <w:rPr>
          <w:sz w:val="32"/>
          <w:szCs w:val="32"/>
        </w:rPr>
        <w:t>&lt;/p&gt;&lt;p&gt;&lt;img src="/static-img/G0rezcEg3EaqneQ4DYqqMS08dh-KJc9YLg-T5ESZqnzzmLDo7UAsvXbPgMBUE0z8Xz4quxDYbrK7AdE7EkwLwhuCRUbPskyotvWQizFRhB01R_7d38PNnQ3ohPhxPuE1txF5QLugKu9cscWHxUUH2bJEdH0vdXOKmYeBMx-OIlPiY0tKalV9D8uO0qq4Qrz8.jpg"&gt;&lt;/p&gt;&lt;p&gt;&lt;a href = "/doc/53231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开那些隐藏在夜幕下的故事</w:t>
      </w:r>
      <w:r>
        <w:rPr>
          <w:sz w:val="32"/>
          <w:szCs w:val="32"/>
        </w:rPr>
        <w:t>.doc" rel="alternate" download="53231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开那些隐藏在夜幕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