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成了病娇师尊的宠儿掌心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打开了那本神秘的书籍，轻声念出了其中的每一个字。随着最后一句结束，我感觉自己被一种奇异的力量吸入了书中的世界。睁开眼，我发现自己穿越到了古代，一名年轻女子。</w:t>
      </w:r>
      <w:r>
        <w:rPr>
          <w:sz w:val="32"/>
          <w:szCs w:val="32"/>
        </w:rPr>
        <w:t>&lt;/p&gt;&lt;p&gt;&lt;img src="/static-img/J2xH6F1ZlTpiV2hIHO-G4jltbf7Wh1-0Lu-Zgid5WkLl30ItBR06Gut9gKSYe5TX.png"&gt;&lt;/p&gt;&lt;p&gt;</w:t>
      </w:r>
      <w:r>
        <w:rPr>
          <w:sz w:val="32"/>
          <w:szCs w:val="32"/>
        </w:rPr>
        <w:t>我并不想留在这个陌生的地方，但似乎我的存在已经引起了一位高冷师尊的注意。我被他带回了他的府邸，成为了一名新学徒。师尊对待我极为严苛，每天都要进行繁重的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我开始感受到一种不寻常的情绪——依赖。在师尊严格训练下，我逐渐学会了服从，而这份服从竟然转化成了某种形式的心甘情愿。我开始享受师尊对我的关照，也开始害怕离开他的身边。</w:t>
      </w:r>
      <w:r>
        <w:rPr>
          <w:sz w:val="32"/>
          <w:szCs w:val="32"/>
        </w:rPr>
        <w:t>&lt;/p&gt;&lt;p&gt;&lt;img src="/static-img/RbwU4Sx2ZuA1bjNEcHMl8Dltbf7Wh1-0Lu-Zgid5WkK4jl0F5bNMoIU7WCL1kRrI-vcEoN4w0EAL-i27wlu_RZZospfuSKRiFnmQc4SJlvz9PKEBMC645QmSaqiSiSAyE7MHJSFCkW6c6QpHPOuDMpa-UAzK6Hxy6BMhUtg222FERjietubTftsfRMK1lUj5M7IFgWrQ-SCmfuW0u1rdrQ.png"&gt;&lt;/p&gt;&lt;p&gt;</w:t>
      </w:r>
      <w:r>
        <w:rPr>
          <w:sz w:val="32"/>
          <w:szCs w:val="32"/>
        </w:rPr>
        <w:t>师尊与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依赖</w:t>
      </w:r>
      <w:r>
        <w:rPr>
          <w:sz w:val="32"/>
          <w:szCs w:val="32"/>
        </w:rPr>
        <w:t>&lt;/p&gt;&lt;p&gt;&lt;img src="/static-img/7Tobp0Rp-kCr52G9zELcGjltbf7Wh1-0Lu-Zgid5WkK4jl0F5bNMoIU7WCL1kRrI-vcEoN4w0EAL-i27wlu_RZZospfuSKRiFnmQc4SJlvz9PKEBMC645QmSaqiSiSAyE7MHJSFCkW6c6QpHPOuDMpa-UAzK6Hxy6BMhUtg222FERjietubTftsfRMK1lUj5M7IFgWrQ-SCmfuW0u1rdrQ.png"&gt;&lt;/p&gt;&lt;p&gt;</w:t>
      </w:r>
      <w:r>
        <w:rPr>
          <w:sz w:val="32"/>
          <w:szCs w:val="32"/>
        </w:rPr>
        <w:t>日复一日，我们之间形成了一种奇妙的关系。我成为了他的宠儿，而他则是我的掌心囚宠。这种关系让我感到既恐惧又快乐。在他的掌控下，我发现自己的生活变得有规律，有方向。而当他偶尔放松下来，与我分享一些笑话时，那份温暖就像是一盏明灯，让我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段自卑</w:t>
      </w:r>
      <w:r>
        <w:rPr>
          <w:sz w:val="32"/>
          <w:szCs w:val="32"/>
        </w:rPr>
        <w:t>&lt;/p&gt;&lt;p&gt;&lt;img src="/static-img/PG30toXZ9_7h9PArFesBGjltbf7Wh1-0Lu-Zgid5WkK4jl0F5bNMoIU7WCL1kRrI-vcEoN4w0EAL-i27wlu_RZZospfuSKRiFnmQc4SJlvz9PKEBMC645QmSaqiSiSAyE7MHJSFCkW6c6QpHPOuDMpa-UAzK6Hxy6BMhUtg222FERjietubTftsfRMK1lUj5M7IFgWrQ-SCmfuW0u1rdrQ.png"&gt;&lt;/p&gt;&lt;p&gt;</w:t>
      </w:r>
      <w:r>
        <w:rPr>
          <w:sz w:val="32"/>
          <w:szCs w:val="32"/>
        </w:rPr>
        <w:t>但同时，这种关系也让我深刻感受到了自己的自卑。这不是因为师承不够，而是我无法摆脱那种被动的地位。当别人看到我们之间的情形时，他们总会摇头叹息，说“病娇”、“傀儡”。这些外界的声音，让我内心充满挣扎和犹豫，是应该继续这样下去呢，还是要努力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段逆袭</w:t>
      </w:r>
      <w:r>
        <w:rPr>
          <w:sz w:val="32"/>
          <w:szCs w:val="32"/>
        </w:rPr>
        <w:t>&lt;/p&gt;&lt;p&gt;&lt;img src="/static-img/-rm2NcE6VHT26iccp65Fzjltbf7Wh1-0Lu-Zgid5WkK4jl0F5bNMoIU7WCL1kRrI-vcEoN4w0EAL-i27wlu_RZZospfuSKRiFnmQc4SJlvz9PKEBMC645QmSaqiSiSAyE7MHJSFCkW6c6QpHPOuDMpa-UAzK6Hxy6BMhUtg222FERjietubTftsfRMK1lUj5M7IFgWrQ-SCmfuW0u1rdrQ.png"&gt;&lt;/p&gt;&lt;p&gt;</w:t>
      </w:r>
      <w:r>
        <w:rPr>
          <w:sz w:val="32"/>
          <w:szCs w:val="32"/>
        </w:rPr>
        <w:t>就在此时，此刻，当我站在这样的位置上，我突然意识到：这是一个绝佳机会！通过不断学习、积累经验，最终能够超越这一切，从而实现真正意义上的逆袭。不仅仅是为了逃离现在，还更重要的是，要让那些曾经嘲讽过我的人看到：即使是一个小小女孩，也能拥有强大的意志和坚定的决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书后成了病娇师尊的掌中囚宠全文免费阅读》将带你进入那个古老而神秘的小镇，在那里，你将见证我们的故事如何一步步发展，从依赖走向独立，再到最终的大反转。这是一场关于爱与自由、命运与选择的小说之旅，不论你是否喜欢古风小说，都一定会被这篇作品所打动，因为这里面藏有人类永恒不变的情感和挑战。你准备好了吗？让我们一起翻开这本书，看看主人公究竟能否成功地完成她的逆袭？</w:t>
      </w:r>
      <w:r>
        <w:rPr>
          <w:sz w:val="32"/>
          <w:szCs w:val="32"/>
        </w:rPr>
        <w:t>&lt;/p&gt;&lt;p&gt;&lt;a href = "/doc/531914-</w:t>
      </w:r>
      <w:r>
        <w:rPr>
          <w:sz w:val="32"/>
          <w:szCs w:val="32"/>
        </w:rPr>
        <w:t>穿越之我成了病娇师尊的宠儿掌心中的逆袭</w:t>
      </w:r>
      <w:r>
        <w:rPr>
          <w:sz w:val="32"/>
          <w:szCs w:val="32"/>
        </w:rPr>
        <w:t>.doc" rel="alternate" download="531914-</w:t>
      </w:r>
      <w:r>
        <w:rPr>
          <w:sz w:val="32"/>
          <w:szCs w:val="32"/>
        </w:rPr>
        <w:t>穿越之我成了病娇师尊的宠儿掌心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