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谜一粒粒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清晨，一位老农者正坐在他那被岁月侵蚀的小屋旁，手中拿着一串葡萄，他的眼神透露出一丝坚持和不屈。</w:t>
      </w:r>
      <w:r>
        <w:rPr>
          <w:sz w:val="32"/>
          <w:szCs w:val="32"/>
        </w:rPr>
        <w:t>&lt;/p&gt;&lt;p&gt;&lt;img src="/static-img/mepWdB0Xo9UHbBfORcYsY0yQV6aiZC6kl8wTf_KQ9Z4.jpg"&gt;&lt;/p&gt;&lt;p&gt;</w:t>
      </w:r>
      <w:r>
        <w:rPr>
          <w:sz w:val="32"/>
          <w:szCs w:val="32"/>
        </w:rPr>
        <w:t>《葡萄之谜：一粒粒坚持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序章：葡萄与坚持》</w:t>
      </w:r>
      <w:r>
        <w:rPr>
          <w:sz w:val="32"/>
          <w:szCs w:val="32"/>
        </w:rPr>
        <w:t>&lt;/p&gt;&lt;p&gt;&lt;img src="/static-img/9IQuOj28A-gEqkGbWmexU0yQV6aiZC6kl8wTf_KQ9Z4.jpg"&gt;&lt;/p&gt;&lt;p&gt;</w:t>
      </w:r>
      <w:r>
        <w:rPr>
          <w:sz w:val="32"/>
          <w:szCs w:val="32"/>
        </w:rPr>
        <w:t>在这个世界上，有些事物看似微不足道，却蕴含深远的意义。像这串葡萄，它们小小却不失其存在价值，而老农者的举动，更是对这些价值的一种体现。在他的手中，每一颗葡萄都像是承载了无数个春夏秋冬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节：把葡萄一粒粒推入坚持住》</w:t>
      </w:r>
      <w:r>
        <w:rPr>
          <w:sz w:val="32"/>
          <w:szCs w:val="32"/>
        </w:rPr>
        <w:t>&lt;/p&gt;&lt;p&gt;&lt;img src="/static-img/xOElyNnwkL0ezNqOvvosj0yQV6aiZC6kl8wTf_KQ9Z4.jpg"&gt;&lt;/p&gt;&lt;p&gt;</w:t>
      </w:r>
      <w:r>
        <w:rPr>
          <w:sz w:val="32"/>
          <w:szCs w:val="32"/>
        </w:rPr>
        <w:t>老农者轻轻地将每一颗葡萄从藤蔓上取下，仔细地放在一个木制的小盆里。他没有急于要完成这一任务，他知道这需要耐心和毅力，就像他过往二十年的耕作生活一样。每当天黑时分，他都会躺在床上思考明日该如何种植、施肥、浇水，以便让那些小小生命能够生长壮大，就像自己一样，不懈追求着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节：抗拒腐败与破碎》</w:t>
      </w:r>
      <w:r>
        <w:rPr>
          <w:sz w:val="32"/>
          <w:szCs w:val="32"/>
        </w:rPr>
        <w:t>&lt;/p&gt;&lt;p&gt;&lt;img src="/static-img/yKLZrkKeFo_HV1tjuVOKUkyQV6aiZC6kl8wTf_KQ9Z4.jpg"&gt;&lt;/p&gt;&lt;p&gt;</w:t>
      </w:r>
      <w:r>
        <w:rPr>
          <w:sz w:val="32"/>
          <w:szCs w:val="32"/>
        </w:rPr>
        <w:t>然而，生活并非总是顺风顺水。在他的记忆中，还有许多次因为天气恶劣或疾病侵袭而导致收成减少的情景，那时候他的心情也曾跌至谷底。但每一次失败，都成为了他更加坚定信念的一个教训。就如同这些经历中的每一个点滴，在最终形成了他今天所拥有的丰硕果实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节：播下希望，收获幸福》</w:t>
      </w:r>
      <w:r>
        <w:rPr>
          <w:sz w:val="32"/>
          <w:szCs w:val="32"/>
        </w:rPr>
        <w:t>&lt;/p&gt;&lt;p&gt;&lt;img src="/static-img/7lYhYQLwTPe2DscwQkcSVUyQV6aiZC6kl8wTf_KQ9Z4.jpg"&gt;&lt;/p&gt;&lt;p&gt;</w:t>
      </w:r>
      <w:r>
        <w:rPr>
          <w:sz w:val="32"/>
          <w:szCs w:val="32"/>
        </w:rPr>
        <w:t>随着时间的流逝，这位老农者逐渐学会了如何更好地理解自然规律，以及如何更有效率地管理自己的土地。尽管外界环境不断变化，但他始终保持着对未来充满期待的心态。这份不屈的人生态度，如同那串被精心挑选出来的一颗颗美味佳肴，为周围的人带去了一份难以言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品尝生命中的甜蜜与苦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秋日清晨，当最后一点光线开始消失的时候，那位老农者终于将所有剩余的葡萄都推入到保存好的容器里。他抬起头，看向蓝天白云，对自己说：“我已经尽力了，我相信即使来年再有风暴，也不会打倒我们。”这样的信念，让他感到温暖，也让那些未来的子孙后代感受到了家族历史上的智慧传承。而对于“把葡萄一粒粒推入坚持住”，它既是一种行动，更是一种精神，一种对生活永恒追求完美的手段，无论是在农业领域还是人生的旅途中，都能找到它闪耀的地方。</w:t>
      </w:r>
      <w:r>
        <w:rPr>
          <w:sz w:val="32"/>
          <w:szCs w:val="32"/>
        </w:rPr>
        <w:t>&lt;/p&gt;&lt;p&gt;&lt;a href = "/doc/531836-</w:t>
      </w:r>
      <w:r>
        <w:rPr>
          <w:sz w:val="32"/>
          <w:szCs w:val="32"/>
        </w:rPr>
        <w:t>葡萄之谜一粒粒坚持的故事</w:t>
      </w:r>
      <w:r>
        <w:rPr>
          <w:sz w:val="32"/>
          <w:szCs w:val="32"/>
        </w:rPr>
        <w:t>.doc" rel="alternate" download="531836-</w:t>
      </w:r>
      <w:r>
        <w:rPr>
          <w:sz w:val="32"/>
          <w:szCs w:val="32"/>
        </w:rPr>
        <w:t>葡萄之谜一粒粒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