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纪律与荣耀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不仅是对过去经历的一次回顾，更是一种对未来展望的深刻思考。以下是对这一主题的六点论述：</w:t>
      </w:r>
      <w:r>
        <w:rPr>
          <w:sz w:val="32"/>
          <w:szCs w:val="32"/>
        </w:rPr>
        <w:t>&lt;/p&gt;&lt;p&gt;&lt;img src="/static-img/B5MO33q0b-P5Qa6wtqRb2GJ21g8GlR5OvuN5seTwvXC6hSpgr-59AHGA7wnsJdrj.png"&gt;&lt;/p&gt;&lt;p&gt;</w:t>
      </w:r>
      <w:r>
        <w:rPr>
          <w:sz w:val="32"/>
          <w:szCs w:val="32"/>
        </w:rPr>
        <w:t>重塑纪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特的设计和功能，为穿戴者带来了一种前所未有的体验。这不仅仅是一件衣服，它更是一种精神符号，一种纪律与荣耀相结合的象征。在这个过程中，每一个细节都被精心雕琢，以确保穿戴者能够在任何环境下都能保持高度警觉和严格自律。</w:t>
      </w:r>
      <w:r>
        <w:rPr>
          <w:sz w:val="32"/>
          <w:szCs w:val="32"/>
        </w:rPr>
        <w:t>&lt;/p&gt;&lt;p&gt;&lt;img src="/static-img/MCPR2CjNe6jgs1XoBJZfzmJ21g8GlR5OvuN5seTwvXBF6B1MUq8m_cndEYqbGlH1fjkgsCg4qPhwNhfwTSoIVkGdtA9mkC1rQvfbX-tEmixxKOkFqPzYv424-_Ohb0oAZfbrbdPs4FHOc3L7Hs-uHBmnrpuCYP52kg1zzwbO0B4.png"&gt;&lt;/p&gt;&lt;p&gt;</w:t>
      </w:r>
      <w:r>
        <w:rPr>
          <w:sz w:val="32"/>
          <w:szCs w:val="32"/>
        </w:rPr>
        <w:t>强化团队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专为团队设计的人物装备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通过其独特的颜色搭配和图案设计，激发了穿戴者的归属感，同时也增强了他们之间的情感联系。这种凝聚力的提升，对于完成复杂任务至关重要，因为它能够让团队成员们在面临挑战时更加坚定、协调。</w:t>
      </w:r>
      <w:r>
        <w:rPr>
          <w:sz w:val="32"/>
          <w:szCs w:val="32"/>
        </w:rPr>
        <w:t>&lt;/p&gt;&lt;p&gt;&lt;img src="/static-img/izB5NOTHAn5M_zQJLbEKuGJ21g8GlR5OvuN5seTwvXBF6B1MUq8m_cndEYqbGlH1fjkgsCg4qPhwNhfwTSoIVkGdtA9mkC1rQvfbX-tEmixxKOkFqPzYv424-_Ohb0oAZfbrbdPs4FHOc3L7Hs-uHBmnrpuCYP52kg1zzwbO0B4.png"&gt;&lt;/p&gt;&lt;p&gt;</w:t>
      </w:r>
      <w:r>
        <w:rPr>
          <w:sz w:val="32"/>
          <w:szCs w:val="32"/>
        </w:rPr>
        <w:t>推崇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只是简单地提供保护，而是旨在帮助穿戴者不断进步。在佩戴这款装备的时候，无论是在训练还是实际行动中，都会受到持续反馈，从而促使个体不断学习、不断完善自己。这样的个人成长，不仅对于单个成员来说意义重大，也对于整个组织来说具有不可估量的价值。</w:t>
      </w:r>
      <w:r>
        <w:rPr>
          <w:sz w:val="32"/>
          <w:szCs w:val="32"/>
        </w:rPr>
        <w:t>&lt;/p&gt;&lt;p&gt;&lt;img src="/static-img/ahtg9xFxrSKbRAd0hmwbtGJ21g8GlR5OvuN5seTwvXBF6B1MUq8m_cndEYqbGlH1fjkgsCg4qPhwNhfwTSoIVkGdtA9mkC1rQvfbX-tEmixxKOkFqPzYv424-_Ohb0oAZfbrbdPs4FHOc3L7Hs-uHBmnrpuCYP52kg1zzwbO0B4.png"&gt;&lt;/p&gt;&lt;p&gt;</w:t>
      </w:r>
      <w:r>
        <w:rPr>
          <w:sz w:val="32"/>
          <w:szCs w:val="32"/>
        </w:rPr>
        <w:t>融合技术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赋予了人类无限可能，而传统则为我们提供了根基。在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们可以看到这样一种融合，它将先进材料与古老技艺巧妙地结合起来，创造出既符合现代需求，又承载着历史文化底蕴的一件作品。这正是我们追求卓越的一个例证。</w:t>
      </w:r>
      <w:r>
        <w:rPr>
          <w:sz w:val="32"/>
          <w:szCs w:val="32"/>
        </w:rPr>
        <w:t>&lt;/p&gt;&lt;p&gt;&lt;img src="/static-img/B4bJ4XYqhBZFcAQnRqSO3mJ21g8GlR5OvuN5seTwvXBF6B1MUq8m_cndEYqbGlH1fjkgsCg4qPhwNhfwTSoIVkGdtA9mkC1rQvfbX-tEmixxKOkFqPzYv424-_Ohb0oAZfbrbdPs4FHOc3L7Hs-uHBmnrpuCYP52kg1zzwbO0B4.png"&gt;&lt;/p&gt;&lt;p&gt;</w:t>
      </w:r>
      <w:r>
        <w:rPr>
          <w:sz w:val="32"/>
          <w:szCs w:val="32"/>
        </w:rPr>
        <w:t>激励勇气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没有勇气担当就无法取得成功。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种精神武器，它鼓舞人们站出来承担责任，不畏艰险，用实际行动证明自己的力量。这样的精神风貌，是每一个追求卓越的人士都应该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开辟了一片新的商业领域，其独特性质吸引了一大批消费者。不论是在游戏市场还是日常生活，这款产品都是一个创新性的突破，为相关产业注入活力，同时也为消费者带来了更多选择和可能性。</w:t>
      </w:r>
      <w:r>
        <w:rPr>
          <w:sz w:val="32"/>
          <w:szCs w:val="32"/>
        </w:rPr>
        <w:t>&lt;/p&gt;&lt;p&gt;&lt;a href = "/doc/531686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纪律与荣耀的考验</w:t>
      </w:r>
      <w:r>
        <w:rPr>
          <w:sz w:val="32"/>
          <w:szCs w:val="32"/>
        </w:rPr>
        <w:t>.doc" rel="alternate" download="531686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纪律与荣耀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