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生一段毒后求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：一段毒后求生的故事</w:t>
      </w:r>
      <w:r>
        <w:rPr>
          <w:sz w:val="32"/>
          <w:szCs w:val="32"/>
        </w:rPr>
        <w:t>&lt;/p&gt;&lt;p&gt;&lt;img src="/static-img/1vkgV7ZEmvoT5Bd2OQe1FOH53L4ulu_z0AHjGWBC2JGxywo255oOs5YRTYjI9alx.jpeg"&gt;&lt;/p&gt;&lt;p&gt;</w:t>
      </w:r>
      <w:r>
        <w:rPr>
          <w:sz w:val="32"/>
          <w:szCs w:val="32"/>
        </w:rPr>
        <w:t>在这个世界上，有一种特别的病症，被称为“慢性毒中毒”。这种病症是由长期暴露于有害物质引起的，包括但不限于化学品、药物和重金属等。对于那些幸运地能活下来的人来说，“毒后”是一段艰难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患者需要接受严格的治疗过程。这通常包括药物治疗、血液净化以及心理辅导。在这整个过程中，患者会经历剧烈的疼痛、疲惫不堪以及情绪波动。有的案例中，这些问题甚至影响到了他们日后的生活质量。</w:t>
      </w:r>
      <w:r>
        <w:rPr>
          <w:sz w:val="32"/>
          <w:szCs w:val="32"/>
        </w:rPr>
        <w:t>&lt;/p&gt;&lt;p&gt;&lt;img src="/static-img/KXfrYWBWzF7Em8ErupOO6-H53L4ulu_z0AHjGWBC2JEOKH1w27CjbkI6RLaJ5reDHcdFElwJ_mNAlFmy957yTCQgDBiqLz1RyQ52fncV-KgJK6m2TSXJF3GOO7SjbR0do7J5oT0vXdR-pnotUR3SLxSmQkILmHhZpyVfxlX4Xxw.png"&gt;&lt;/p&gt;&lt;p&gt;</w:t>
      </w:r>
      <w:r>
        <w:rPr>
          <w:sz w:val="32"/>
          <w:szCs w:val="32"/>
        </w:rPr>
        <w:t>然而，即便是在如此困难的情况下，有些人依然选择了坚持和反抗。他们通过不断地学习和适应环境，不断地寻找新的方法来改善自己的生活状况。一位名叫李明的小伙子就是这样的例子。他在一次意外事故中被一种含铅的溶液溅到身上，从此开始了他漫长而痛苦的“毒后”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感到身体极度不适，他的手臂变得无力，记忆力也大受影响。他不得不放弃了他的工作，并且常常陷入深深的情绪低谷。但他并没有放弃。通过不断努力，他学会了如何管理自己的疾病，并开始了一系列健康饮食计划，同时也参与了一些体育活动来增强体力。</w:t>
      </w:r>
      <w:r>
        <w:rPr>
          <w:sz w:val="32"/>
          <w:szCs w:val="32"/>
        </w:rPr>
        <w:t>&lt;/p&gt;&lt;p&gt;&lt;img src="/static-img/AKAt7D5Jl0aKaJ7ijB02K-H53L4ulu_z0AHjGWBC2JEOKH1w27CjbkI6RLaJ5reDHcdFElwJ_mNAlFmy957yTCQgDBiqLz1RyQ52fncV-KgJK6m2TSXJF3GOO7SjbR0do7J5oT0vXdR-pnotUR3SLxSmQkILmHhZpyVfxlX4Xxw.jpeg"&gt;&lt;/p&gt;&lt;p&gt;</w:t>
      </w:r>
      <w:r>
        <w:rPr>
          <w:sz w:val="32"/>
          <w:szCs w:val="32"/>
        </w:rPr>
        <w:t>最终，这种积极的心态帮助他逐渐恢复过来。在接受过多次血液净化治疗之后，他的手臂力量再次回来了，而且他的记忆力也有所提升。此外，由于持续努力锻炼，他还减掉了很多体重，使自己看起来更加年轻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巨大的挑战，但还有许多其他的人们正与“毒后”的战斗，他们每天都在勇敢地前行，无论是在医院里还是家里的沙发上，每一个小小的胜利都是值得庆祝的一刻。而对于那些能够走出阴影回到正常生活的人来说，那份从未知晓到的光亮，是他们生命中的宝贵财富，也是对未来无尽希望的一抹彩虹。</w:t>
      </w:r>
      <w:r>
        <w:rPr>
          <w:sz w:val="32"/>
          <w:szCs w:val="32"/>
        </w:rPr>
        <w:t>&lt;/p&gt;&lt;p&gt;&lt;img src="/static-img/FWayEvRH8bsyz51pcDQJEOH53L4ulu_z0AHjGWBC2JEOKH1w27CjbkI6RLaJ5reDHcdFElwJ_mNAlFmy957yTCQgDBiqLz1RyQ52fncV-KgJK6m2TSXJF3GOO7SjbR0do7J5oT0vXdR-pnotUR3SLxSmQkILmHhZpyVfxlX4Xxw.jpeg"&gt;&lt;/p&gt;&lt;p&gt;&lt;a href = "/doc/531106-</w:t>
      </w:r>
      <w:r>
        <w:rPr>
          <w:sz w:val="32"/>
          <w:szCs w:val="32"/>
        </w:rPr>
        <w:t>毒后重生一段毒后求生的故事</w:t>
      </w:r>
      <w:r>
        <w:rPr>
          <w:sz w:val="32"/>
          <w:szCs w:val="32"/>
        </w:rPr>
        <w:t>.doc" rel="alternate" download="531106-</w:t>
      </w:r>
      <w:r>
        <w:rPr>
          <w:sz w:val="32"/>
          <w:szCs w:val="32"/>
        </w:rPr>
        <w:t>毒后重生一段毒后求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