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都市异能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都市里，有一个关于“天降神妻”的传奇故事，传说中，这个故事能够让读者体验到一种前所未有的奇幻感受。那么，我们要如何开始这段奇妙旅程呢？</w:t>
      </w:r>
      <w:r>
        <w:rPr>
          <w:sz w:val="32"/>
          <w:szCs w:val="32"/>
        </w:rPr>
        <w:t>&lt;/p&gt;&lt;p&gt;&lt;img src="/static-img/wG9t9IlO_mX1vybbx7HNelYohHTLgmQefYb31C-mLObyyyTImr7YGYCD_Yv0KZeU.jpg"&gt;&lt;/p&gt;&lt;p&gt;</w:t>
      </w:r>
      <w:r>
        <w:rPr>
          <w:sz w:val="32"/>
          <w:szCs w:val="32"/>
        </w:rPr>
        <w:t>是谁能成为下一个幸运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世界里，一位普通的都市青年，他名叫李明，在一次偶然的机会下，遇到了一个神秘女子。这位女子不仅美丽而且拥有着超乎寻常的能力，她自称自己是一位来自异界的女神，并宣布与李明结为夫妻。</w:t>
      </w:r>
      <w:r>
        <w:rPr>
          <w:sz w:val="32"/>
          <w:szCs w:val="32"/>
        </w:rPr>
        <w:t>&lt;/p&gt;&lt;p&gt;&lt;img src="/static-img/fO9xatNpfF-ceCyRoVoCEFYohHTLgmQefYb31C-mLObyyyTImr7YGYCD_Yv0KZeU.jpg"&gt;&lt;/p&gt;&lt;p&gt;</w:t>
      </w:r>
      <w:r>
        <w:rPr>
          <w:sz w:val="32"/>
          <w:szCs w:val="32"/>
        </w:rPr>
        <w:t>随后，两人便开始了他们的一场婚礼，但这并非一场普通的人间婚礼，而是一场跨越世俗界限的大型仪式。仪式上，不仅有着各种各样的神器，还有着来自五方星辰的宾客，他们都来为了见证这一历史性的时刻。而李明也被迫接受了作为一名英雄、守护者和未来统治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带来了什么样的变化？</w:t>
      </w:r>
      <w:r>
        <w:rPr>
          <w:sz w:val="32"/>
          <w:szCs w:val="32"/>
        </w:rPr>
        <w:t>&lt;/p&gt;&lt;p&gt;&lt;img src="/static-img/WkgmWrYIV8AgO8KjXoOtJVYohHTLgmQefYb31C-mLObyyyTImr7YGYCD_Yv0KZeU.jpg"&gt;&lt;/p&gt;&lt;p&gt;</w:t>
      </w:r>
      <w:r>
        <w:rPr>
          <w:sz w:val="32"/>
          <w:szCs w:val="32"/>
        </w:rPr>
        <w:t>随着时间的推移，李明发现他身边发生了一系列不可思议的事情。他开始拥有超人的力量，可以操控自然元素，对抗那些想要摧毁城市平衡的人。而他的新娘，也成为了他最强大的支持者，无论是在战斗中还是在面对生活中的挑战时，都总是给予他坚强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此同时，他们也必须面对更多更大的挑战，因为有一些势力并不愿意看到这种变革发生，他们想把这些改变扼杀在摇篮里。但无论何种形式的手段，他们都无法阻止爱情与勇气之间产生的一股力量，那就是“天降神妻全文阅读”。</w:t>
      </w:r>
      <w:r>
        <w:rPr>
          <w:sz w:val="32"/>
          <w:szCs w:val="32"/>
        </w:rPr>
        <w:t>&lt;/p&gt;&lt;p&gt;&lt;img src="/static-img/1ME6IocT30jmi1AubgZERFYohHTLgmQefYb31C-mLObyyyTImr7YGYCD_Yv0KZeU.jpg"&gt;&lt;/p&gt;&lt;p&gt;</w:t>
      </w:r>
      <w:r>
        <w:rPr>
          <w:sz w:val="32"/>
          <w:szCs w:val="32"/>
        </w:rPr>
        <w:t>他们将如何克服困难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又精彩绝伦的情节之后，两人最终揭开了隐藏于背后的真相——整个事件其实都是预定的，是为了实现某种更高层次上的计划。而他们，也因为经历过太多磨练，最终成长为真正值得信赖、勇敢无畏、智慧如海的人物。在这里，“天降神妻”不再只是一个词汇，它代表了一种精神、一种力量、一种永恒不朽的情感纽带。</w:t>
      </w:r>
      <w:r>
        <w:rPr>
          <w:sz w:val="32"/>
          <w:szCs w:val="32"/>
        </w:rPr>
        <w:t>&lt;/p&gt;&lt;p&gt;&lt;img src="/static-img/gq-vjMSQSLMl4Bkw-LFYZlYohHTLgmQefYb31C-mLObyyyTImr7YGYCD_Yv0KZeU.jpg"&gt;&lt;/p&gt;&lt;p&gt;</w:t>
      </w:r>
      <w:r>
        <w:rPr>
          <w:sz w:val="32"/>
          <w:szCs w:val="32"/>
        </w:rPr>
        <w:t>最后，当你走完这段旅程，你会发现，“天降神妻全文阅读”远远超过你的想象，它不仅是一个故事，更是一个心灵深处探索自我的过程。它教会我们，即使是在最艰难的情况下，只要有爱和希望，就没有不能克服的问题。</w:t>
      </w:r>
      <w:r>
        <w:rPr>
          <w:sz w:val="32"/>
          <w:szCs w:val="32"/>
        </w:rPr>
        <w:t>&lt;/p&gt;&lt;p&gt;&lt;a href = "/doc/531024-</w:t>
      </w:r>
      <w:r>
        <w:rPr>
          <w:sz w:val="32"/>
          <w:szCs w:val="32"/>
        </w:rPr>
        <w:t>天降神妻全文阅读都市异能婚恋</w:t>
      </w:r>
      <w:r>
        <w:rPr>
          <w:sz w:val="32"/>
          <w:szCs w:val="32"/>
        </w:rPr>
        <w:t>.doc" rel="alternate" download="531024-</w:t>
      </w:r>
      <w:r>
        <w:rPr>
          <w:sz w:val="32"/>
          <w:szCs w:val="32"/>
        </w:rPr>
        <w:t>天降神妻全文阅读都市异能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