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的禁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禁忌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禁用秘密</w:t>
      </w:r>
      <w:r>
        <w:rPr>
          <w:sz w:val="32"/>
          <w:szCs w:val="32"/>
        </w:rPr>
        <w:t>&lt;/p&gt;&lt;p&gt;&lt;img src="/static-img/kUFzN6tYfnqCfe6tTH2M57UEMrsPUqIEosmVdR1r7_uBl9ckVbO9oaGXVYNfc4KI.jpg"&gt;&lt;/p&gt;&lt;p&gt;</w:t>
      </w:r>
      <w:r>
        <w:rPr>
          <w:sz w:val="32"/>
          <w:szCs w:val="32"/>
        </w:rPr>
        <w:t>在这个信息爆炸的时代，互联网上充斥着各种各样的内容。尤其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视频分享平台上，不仅有大量公开可见的内容，还有一些是只有特定用户群体才能访问到的“私人网站”。这些私人网站往往包含一些不适合所有人的内容，比如成人内容、政治敏感话题等，因此它们通常会在晚上或者某些特殊时间段被临时禁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网站之所以被禁用的原因</w:t>
      </w:r>
      <w:r>
        <w:rPr>
          <w:sz w:val="32"/>
          <w:szCs w:val="32"/>
        </w:rPr>
        <w:t>&lt;/p&gt;&lt;p&gt;&lt;img src="/static-img/xDNQ0PAQJ8WayBwX3m89vrUEMrsPUqIEosmVdR1r7_vpMHJ7NS5FDd-nfD8MGgAbNCVaUAwmldAiAeaFaEGLbbbHqBzkuJqnTN1gn6dh0NHNujoj88J4kQ0GHGd3x64GPb_58JJ26JYnWbmiPMzPWkBFmj-TfG7IhlEbPqwkIeVOioQbJYVxoKPd0IO8qmtK.jpg"&gt;&lt;/p&gt;&lt;p&gt;</w:t>
      </w:r>
      <w:r>
        <w:rPr>
          <w:sz w:val="32"/>
          <w:szCs w:val="32"/>
        </w:rPr>
        <w:t>首先，我们需要了解为什么这些私人网站会在夜里被禁用。根据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官方的规定，一旦发现有违反社区准则或法律法规的行为，包括但不限于发布色情、暴力、恐怖等非法信息，其对应账号和相关资源都会受到相应处理。在这种情况下，如果一款私人网站中的某个频道或帖子触犯了这些规定，那么整个平台都可能会采取措施进行限制，以保护用户和维护良好的网络环境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背后的故事</w:t>
      </w:r>
      <w:r>
        <w:rPr>
          <w:sz w:val="32"/>
          <w:szCs w:val="32"/>
        </w:rPr>
        <w:t>&lt;/p&gt;&lt;p&gt;&lt;img src="/static-img/jtWGKSOYu6kVGgq1dfAAWbUEMrsPUqIEosmVdR1r7_vpMHJ7NS5FDd-nfD8MGgAbNCVaUAwmldAiAeaFaEGLbbbHqBzkuJqnTN1gn6dh0NHNujoj88J4kQ0GHGd3x64GPb_58JJ26JYnWbmiPMzPWkBFmj-TfG7IhlEbPqwkIeVOioQbJYVxoKPd0IO8qmtK.jpg"&gt;&lt;/p&gt;&lt;p&gt;</w:t>
      </w:r>
      <w:r>
        <w:rPr>
          <w:sz w:val="32"/>
          <w:szCs w:val="32"/>
        </w:rPr>
        <w:t>一、成人娱乐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频道通常包含色情片段或其他成人内容，这些都是违反社区准则和法律法规的，因此它们在晚上尤其容易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可以通过搜索特定的关键词来找到这类频道，但一旦发现存在违规行为，这些频道就会被迅速封锁。</w:t>
      </w:r>
      <w:r>
        <w:rPr>
          <w:sz w:val="32"/>
          <w:szCs w:val="32"/>
        </w:rPr>
        <w:t>&lt;/p&gt;&lt;p&gt;&lt;img src="/static-img/4sYXuwbhR2t2nhL8vS1Zq7UEMrsPUqIEosmVdR1r7_vpMHJ7NS5FDd-nfD8MGgAbNCVaUAwmldAiAeaFaEGLbbbHqBzkuJqnTN1gn6dh0NHNujoj88J4kQ0GHGd3x64GPb_58JJ26JYnWbmiPMzPWkBFmj-TfG7IhlEbPqwkIeVOioQbJYVxoKPd0IO8qmtK.jpg"&gt;&lt;/p&gt;&lt;p&gt;</w:t>
      </w:r>
      <w:r>
        <w:rPr>
          <w:sz w:val="32"/>
          <w:szCs w:val="32"/>
        </w:rPr>
        <w:t>二、政治敏感讨论区</w:t>
      </w:r>
      <w:r>
        <w:rPr>
          <w:sz w:val="32"/>
          <w:szCs w:val="32"/>
        </w:rPr>
        <w:t>&lt;/p&gt;&lt;p&gt;&lt;img src="/static-img/UhvAH9zX0719qc0FhMlv5rUEMrsPUqIEosmVdR1r7_vpMHJ7NS5FDd-nfD8MGgAbNCVaUAwmldAiAeaFaEGLbbbHqBzkuJqnTN1gn6dh0NHNujoj88J4kQ0GHGd3x64GPb_58JJ26JYnWbmiPMzPWkBFmj-TfG7IhlEbPqwkIeVOioQbJYVxoKPd0IO8qmtK.png"&gt;&lt;/p&gt;&lt;p&gt;</w:t>
      </w:r>
      <w:r>
        <w:rPr>
          <w:sz w:val="32"/>
          <w:szCs w:val="32"/>
        </w:rPr>
        <w:t>在政治敏感性很强的问题下，出现争议性的讨论非常常见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为了避免引发不必要的争端和误解，在涉及到严肃问题时会暂时关闭相关页面，以确保用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虚拟货币交易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所有关于虚拟货币交易的地方都会在晚上被禁止，但那些没有遵守平台规定，并且存在欺诈嫌疑的地方更可能遭遇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应该注意区分合法合规与非法活动，以免陷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恶意软件传播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恶意软件将利用隐蔽的手段传播，比如嵌入到看似无害却实际含有病毒代码的小视频中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出于保护用户安全而不得已对此类潜在威胁进行干预，即使是在晚上的高峰期也不会放过任何一个可能危险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不能完全消除所有潜在风险，但是通过持续监控并实行有效管理，可以大幅减少因为个人错误导致的问题发生。这也提醒我们，无论是在网上的世界还是现实社会，都必须遵守基本的人际规范，以及尊重他人的权利与隐私。</w:t>
      </w:r>
      <w:r>
        <w:rPr>
          <w:sz w:val="32"/>
          <w:szCs w:val="32"/>
        </w:rPr>
        <w:t>&lt;/p&gt;&lt;p&gt;&lt;a href = "/doc/530576-</w:t>
      </w:r>
      <w:r>
        <w:rPr>
          <w:sz w:val="32"/>
          <w:szCs w:val="32"/>
        </w:rPr>
        <w:t>夜幕下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禁用秘密</w:t>
      </w:r>
      <w:r>
        <w:rPr>
          <w:sz w:val="32"/>
          <w:szCs w:val="32"/>
        </w:rPr>
        <w:t>.doc" rel="alternate" download="530576-</w:t>
      </w:r>
      <w:r>
        <w:rPr>
          <w:sz w:val="32"/>
          <w:szCs w:val="32"/>
        </w:rPr>
        <w:t>夜幕下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禁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