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鬼缠揭秘小南吖的灵异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主题构建</w:t>
      </w:r>
      <w:r>
        <w:rPr>
          <w:sz w:val="32"/>
          <w:szCs w:val="32"/>
        </w:rPr>
        <w:t>&lt;/p&gt;&lt;p&gt;&lt;img src="/static-img/GDorsZlU_UGirGNtaocTjPERD-Tmgtp-lg3VccQ5nSVm0K6eBhk3WNgBCeSnyV2R.jpg"&gt;&lt;/p&gt;&lt;p&gt;</w:t>
      </w:r>
      <w:r>
        <w:rPr>
          <w:sz w:val="32"/>
          <w:szCs w:val="32"/>
        </w:rPr>
        <w:t>在《鬼缠》的故事背景中，小南吖巧妙地搭建了一座充满神秘色彩的灵异世界。通过精心策划的故事情节，她为读者营造出一种既恐怖又迷人的氛围，让人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角色塑造与发展</w:t>
      </w:r>
      <w:r>
        <w:rPr>
          <w:sz w:val="32"/>
          <w:szCs w:val="32"/>
        </w:rPr>
        <w:t>&lt;/p&gt;&lt;p&gt;&lt;img src="/static-img/1lTUGT8mQiDSdlTOF8OAd_ERD-Tmgtp-lg3VccQ5nSUFhyaPRaqDSCBuZRX1bhUCmrgjOBYlEgU2doRzeLSO5enObyGWY_MuHro7NUdT_ha6zgiN-RZtpPK3s4m7nlRN8u6EGfHlY1s4C9ed_j9l9UVEmqoVcPMXq4xgRIucKXop33sT6E1rlhs5yXhnTEx2.jpg"&gt;&lt;/p&gt;&lt;p&gt;</w:t>
      </w:r>
      <w:r>
        <w:rPr>
          <w:sz w:val="32"/>
          <w:szCs w:val="32"/>
        </w:rPr>
        <w:t>小说中的主角，一个普通高中生，因一次意外事件，与一位古怪老人相遇，从而踏上了一场关于幽灵和超自然现象的探险之旅。在这个过程中，作者细致地描绘了主角的心理变化和情感波动，使得人物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灵异元素融入与叙述技巧</w:t>
      </w:r>
      <w:r>
        <w:rPr>
          <w:sz w:val="32"/>
          <w:szCs w:val="32"/>
        </w:rPr>
        <w:t>&lt;/p&gt;&lt;p&gt;&lt;img src="/static-img/oc9M8Q2523_ZQdP1uTfGqvERD-Tmgtp-lg3VccQ5nSUFhyaPRaqDSCBuZRX1bhUCmrgjOBYlEgU2doRzeLSO5enObyGWY_MuHro7NUdT_ha6zgiN-RZtpPK3s4m7nlRN8u6EGfHlY1s4C9ed_j9l9UVEmqoVcPMXq4xgRIucKXop33sT6E1rlhs5yXhnTEx2.jpg"&gt;&lt;/p&gt;&lt;p&gt;</w:t>
      </w:r>
      <w:r>
        <w:rPr>
          <w:sz w:val="32"/>
          <w:szCs w:val="32"/>
        </w:rPr>
        <w:t>小南吖运用了丰富多样的灵异元素，如鬼魂、预言、占卜等，将它们巧妙地融入到日常生活的情境中。这不仅增添了故事的吸引力，也展现了作者在叙述技巧上的高超水平，使得每个转折都显得既合理又令人惊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进与悬疑气氛构建</w:t>
      </w:r>
      <w:r>
        <w:rPr>
          <w:sz w:val="32"/>
          <w:szCs w:val="32"/>
        </w:rPr>
        <w:t>&lt;/p&gt;&lt;p&gt;&lt;img src="/static-img/kuTx1Dq9LsjShZdHLH7eYfERD-Tmgtp-lg3VccQ5nSUFhyaPRaqDSCBuZRX1bhUCmrgjOBYlEgU2doRzeLSO5enObyGWY_MuHro7NUdT_ha6zgiN-RZtpPK3s4m7nlRN8u6EGfHlY1s4C9ed_j9l9UVEmqoVcPMXq4xgRIucKXop33sT6E1rlhs5yXhnTEx2.jpg"&gt;&lt;/p&gt;&lt;p&gt;</w:t>
      </w:r>
      <w:r>
        <w:rPr>
          <w:sz w:val="32"/>
          <w:szCs w:val="32"/>
        </w:rPr>
        <w:t>随着情节的不断推进，《鬼缠》逐渐展开了一系列紧张刺激的情节，每一步都充满了未知和疑惑。作者精心设计出的悬疑气氛，让读者在追寻真相的过程中也经历了一番心理上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与隐喻意义</w:t>
      </w:r>
      <w:r>
        <w:rPr>
          <w:sz w:val="32"/>
          <w:szCs w:val="32"/>
        </w:rPr>
        <w:t>&lt;/p&gt;&lt;p&gt;&lt;img src="/static-img/0d05y3m-qDqKx2up3hIEj_ERD-Tmgtp-lg3VccQ5nSUFhyaPRaqDSCBuZRX1bhUCmrgjOBYlEgU2doRzeLSO5enObyGWY_MuHro7NUdT_ha6zgiN-RZtpPK3s4m7nlRN8u6EGfHlY1s4C9ed_j9l9UVEmqoVcPMXq4xgRIucKXop33sT6E1rlhs5yXhnTEx2.jpg"&gt;&lt;/p&gt;&lt;p&gt;</w:t>
      </w:r>
      <w:r>
        <w:rPr>
          <w:sz w:val="32"/>
          <w:szCs w:val="32"/>
        </w:rPr>
        <w:t>小说不仅仅是讲述一个简单的人物遭遇，而是深层次地挖掘中国传统文化中的某些符号和寓意。通过这些隐喻，小南吖赋予了故事更深层次的情感价值，使其成为一部值得反复阅读并思考的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解析与作品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谜团被揭开时，《鬼缠》以一种独特而优雅的手法将所有线索连接起来，为读者提供了一个圆满且令人满足的结局。这种完美结合文学艺术性和商业性的作品，是现代文学领域的一大亮点。</w:t>
      </w:r>
      <w:r>
        <w:rPr>
          <w:sz w:val="32"/>
          <w:szCs w:val="32"/>
        </w:rPr>
        <w:t>&lt;/p&gt;&lt;p&gt;&lt;a href = "/doc/530402-</w:t>
      </w:r>
      <w:r>
        <w:rPr>
          <w:sz w:val="32"/>
          <w:szCs w:val="32"/>
        </w:rPr>
        <w:t>鬼缠揭秘小南吖的灵异世界</w:t>
      </w:r>
      <w:r>
        <w:rPr>
          <w:sz w:val="32"/>
          <w:szCs w:val="32"/>
        </w:rPr>
        <w:t>.doc" rel="alternate" download="530402-</w:t>
      </w:r>
      <w:r>
        <w:rPr>
          <w:sz w:val="32"/>
          <w:szCs w:val="32"/>
        </w:rPr>
        <w:t>鬼缠揭秘小南吖的灵异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