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听从校园生活中的隐形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听从：校园生活中的隐形规则</w:t>
      </w:r>
      <w:r>
        <w:rPr>
          <w:sz w:val="32"/>
          <w:szCs w:val="32"/>
        </w:rPr>
        <w:t>&lt;/p&gt;&lt;p&gt;&lt;img src="/static-img/tI24FQvta19Ti51PDjZ_o2p41-3U4aozfXVMkAKiHYQyNfuhuBKMJMsW3eiX1nqg.jpg"&gt;&lt;/p&gt;&lt;p&gt;</w:t>
      </w:r>
      <w:r>
        <w:rPr>
          <w:sz w:val="32"/>
          <w:szCs w:val="32"/>
        </w:rPr>
        <w:t>在校园里，关于女生如何与男生相处的规则是多方面且复杂的。这些规则不仅体现在言谈举止上，也体现在行动选择和人际交往中。今天，我们将探讨这些隐藏在日常生活中的“隐形规则”，以及它们如何影响着全校女生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社交地位</w:t>
      </w:r>
      <w:r>
        <w:rPr>
          <w:sz w:val="32"/>
          <w:szCs w:val="32"/>
        </w:rPr>
        <w:t>&lt;/p&gt;&lt;p&gt;&lt;img src="/static-img/XllO9RM508viwL9zjReTv2p41-3U4aozfXVMkAKiHYR7ypuFEjTkCS1bM37APwF1a6S-Paw3759zkr53dvLPoF_JOXdae2hI1UZinSfHlLtwzzJP4Oj7t4vVR_KQ-FoO.jpg"&gt;&lt;/p&gt;&lt;p&gt;</w:t>
      </w:r>
      <w:r>
        <w:rPr>
          <w:sz w:val="32"/>
          <w:szCs w:val="32"/>
        </w:rPr>
        <w:t>控制全校女生听从自己：社会阶层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不同社群之间存在明显的等级划分，这直接影响了个人的社交地位。通常情况下，高年级学生或成绩优秀者会被视为榜样，而低年级或表现平平的学生可能会受到更多压力，以便跟随他们所尊敬的人进行行为模式学习。</w:t>
      </w:r>
      <w:r>
        <w:rPr>
          <w:sz w:val="32"/>
          <w:szCs w:val="32"/>
        </w:rPr>
        <w:t>&lt;/p&gt;&lt;p&gt;&lt;img src="/static-img/1A4YQFCEr7wy-Aw9OE0Y7mp41-3U4aozfXVMkAKiHYR7ypuFEjTkCS1bM37APwF1a6S-Paw3759zkr53dvLPoF_JOXdae2hI1UZinSfHlLtwzzJP4Oj7t4vVR_KQ-FoO.png"&gt;&lt;/p&gt;&lt;p&gt;</w:t>
      </w:r>
      <w:r>
        <w:rPr>
          <w:sz w:val="32"/>
          <w:szCs w:val="32"/>
        </w:rPr>
        <w:t>服从集体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：集体认同心理</w:t>
      </w:r>
      <w:r>
        <w:rPr>
          <w:sz w:val="32"/>
          <w:szCs w:val="32"/>
        </w:rPr>
        <w:t>&lt;/p&gt;&lt;p&gt;&lt;img src="/static-img/BsdKLlTC1lU0ANX5GsMY8Wp41-3U4aozfXVMkAKiHYR7ypuFEjTkCS1bM37APwF1a6S-Paw3759zkr53dvLPoF_JOXdae2hI1UZinSfHlLtwzzJP4Oj7t4vVR_KQ-FoO.jpg"&gt;&lt;/p&gt;&lt;p&gt;</w:t>
      </w:r>
      <w:r>
        <w:rPr>
          <w:sz w:val="32"/>
          <w:szCs w:val="32"/>
        </w:rPr>
        <w:t>为了获得集体认可和避免孤立，全校女生往往会模仿周围人的行为和风格。这包括服装、发型、兴趣爱好乃至对待问题的态度等。在这样的环境下，很多女性倾向于追求一种符合群体期待的自我表达方式，即使这意味着放弃自己的个人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美学标准</w:t>
      </w:r>
      <w:r>
        <w:rPr>
          <w:sz w:val="32"/>
          <w:szCs w:val="32"/>
        </w:rPr>
        <w:t>&lt;/p&gt;&lt;p&gt;&lt;img src="/static-img/8QO6uaZ9ypBhUtmyjEf8F2p41-3U4aozfXVMkAKiHYR7ypuFEjTkCS1bM37APwF1a6S-Paw3759zkr53dvLPoF_JOXdae2hI1UZinSfHlLtwzzJP4Oj7t4vVR_KQ-FoO.jpg"&gt;&lt;/p&gt;&lt;p&gt;</w:t>
      </w:r>
      <w:r>
        <w:rPr>
          <w:sz w:val="32"/>
          <w:szCs w:val="32"/>
        </w:rPr>
        <w:t>控制全校女生听从自己：外貌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美丽是现代社会的一个重要价值观之一，对此，全 校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的许多决策都受到了这一考量。在选择朋友时，她们可能更倾向于那些外表吸引人的人；而在面对性别歧视时，她们也可能因为内心深处对于美丽标准的接受而感到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温柔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：温柔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维持一个既温柔又强大的公众形象，全 校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 xml:space="preserve">往往需要在语言使用、情感表达以及处理冲突上的表现上均衡发展。她们必须学会既展现出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特质）又能够坚定主张自己的权利，这种双重任务有时候会让她们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负面标签贴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：避免污名化及贬低自身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遗留问题及社会偏见，一些词汇和标签已经变得具有污名化作用，如“小三”、“金丝雀”等。当一部分女性被贴上这些标签后，他们很容易受到其他人的排斥，并且这种经历也会促使她们更加谨慎地选择朋友圈子，以确保不会再次遭遇类似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：挑战传统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述提到的几点似乎都是推动她遵循他人指令，但当她们开始意识到个人独立性的重要性时，就有机会挑战传统角色的束缚。她们可以通过参加活动、参与讨论甚至是在日常交流中展示自己的意见来实现这一点，从而真正成为决定自我命运的一方。</w:t>
      </w:r>
      <w:r>
        <w:rPr>
          <w:sz w:val="32"/>
          <w:szCs w:val="32"/>
        </w:rPr>
        <w:t>&lt;/p&gt;&lt;p&gt;&lt;a href = "/doc/529705-</w:t>
      </w:r>
      <w:r>
        <w:rPr>
          <w:sz w:val="32"/>
          <w:szCs w:val="32"/>
        </w:rPr>
        <w:t>女生听从校园生活中的隐形规则</w:t>
      </w:r>
      <w:r>
        <w:rPr>
          <w:sz w:val="32"/>
          <w:szCs w:val="32"/>
        </w:rPr>
        <w:t>.doc" rel="alternate" download="529705-</w:t>
      </w:r>
      <w:r>
        <w:rPr>
          <w:sz w:val="32"/>
          <w:szCs w:val="32"/>
        </w:rPr>
        <w:t>女生听从校园生活中的隐形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