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不留痕岁月静好我是如何学会放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留痕，岁月静好：我是如何学会放手的</w:t>
      </w:r>
      <w:r>
        <w:rPr>
          <w:sz w:val="32"/>
          <w:szCs w:val="32"/>
        </w:rPr>
        <w:t>&lt;/p&gt;&lt;p&gt;&lt;img src="/static-img/FU0vSIR6F7Vk8eV1qP1VF78QSmp8mw1TicU63yS1-6s.jpg"&gt;&lt;/p&gt;&lt;p&gt;</w:t>
      </w:r>
      <w:r>
        <w:rPr>
          <w:sz w:val="32"/>
          <w:szCs w:val="32"/>
        </w:rPr>
        <w:t>在那一刻，我明白了什么叫做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段文字，更是一种态度，一种对过去的感慨，一种对未来的期待。记得曾经，我总是纠结于那些无意义的争执与烦恼，总以为这些都能证明我的存在价值。但当我站在时间的长河中回望时，我才意识到，那些纷扰不过是我青春的一部分，而真正值得珍惜的是那些让我成长、让我思考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被一些琐碎的小事所困扰，这些小事就像夏日里的蚊虫一样，虽微不足道，却让人难以安宁。我尝试过去年年寻求答案，但其实答案一直就在眼前，只是在我们太忙着追逐自己的脚步而已。所以，当我开始学习如何放手的时候，也就是在向青春致敬，同时也在给自己一个新的开始。</w:t>
      </w:r>
      <w:r>
        <w:rPr>
          <w:sz w:val="32"/>
          <w:szCs w:val="32"/>
        </w:rPr>
        <w:t>&lt;/p&gt;&lt;p&gt;&lt;img src="/static-img/pCpMdnmmv9Mwgx09FJYzyr8QSmp8mw1TicU63yS1-6s.jpg"&gt;&lt;/p&gt;&lt;p&gt;</w:t>
      </w:r>
      <w:r>
        <w:rPr>
          <w:sz w:val="32"/>
          <w:szCs w:val="32"/>
        </w:rPr>
        <w:t>每个人的青春都是独一无二的，就像我们的指纹一样，不可复制。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对这个过程最真挚的赞美，它承载着我们对于生活中的点点滴滴的感激之情。当你阅读这段文字时，你是否也想起了那些曾经让你心跳加速、热血沸腾的事情？或许它们已经成为历史，但它们永远不会消失，因为它们构成了我们今天的人生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放手并不是那么容易。在我们紧握的手里，有许多东西，比如梦想、爱情、友谊等等。这一切看似坚不可摧，却又易受风雨侵袭。然而，每一次将这些宝贵的事物放在心尖上，然后勇敢地把它们释放出去，就是一种成熟，是一种智慧也是勇气。</w:t>
      </w:r>
      <w:r>
        <w:rPr>
          <w:sz w:val="32"/>
          <w:szCs w:val="32"/>
        </w:rPr>
        <w:t>&lt;/p&gt;&lt;p&gt;&lt;img src="/static-img/RY3Uk76H0UmUkQni64IILr8QSmp8mw1TicU63yS1-6s.jpg"&gt;&lt;/p&gt;&lt;p&gt;</w:t>
      </w:r>
      <w:r>
        <w:rPr>
          <w:sz w:val="32"/>
          <w:szCs w:val="32"/>
        </w:rPr>
        <w:t>当你的脚步随着岁月缓缓走远，那些曾经伴随你的伙伴们可能会渐渐淡出视野。但不要悲伤，因为他们只不过是在帮助你找到属于自己的道路。你可以用这一切来铭记，去书写下一页新的篇章，用这份关于往昔和未来的感情，为未来编织更多彩虹般绚烂多彩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那个名为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旅程 致敬吧！因为它教会了我们，无论何时何地，都要保持那份初见时的心怀希望和勇气；要相信，即使现在无法看到明天，也不要害怕因为每一步都是通往梦想的大门之一。在这个过程中，我们所有人都在用自己的方式，对这段充满挑战与机遇的生命进行著作——我们的故事。</w:t>
      </w:r>
      <w:r>
        <w:rPr>
          <w:sz w:val="32"/>
          <w:szCs w:val="32"/>
        </w:rPr>
        <w:t>&lt;/p&gt;&lt;p&gt;&lt;img src="/static-img/XhGDm7zqOSNQ7SMKIDwJur8QSmp8mw1TicU63yS1-6s.jpg"&gt;&lt;/p&gt;&lt;p&gt;&lt;a href = "/doc/529510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留痕岁月静好我是如何学会放手的</w:t>
      </w:r>
      <w:r>
        <w:rPr>
          <w:sz w:val="32"/>
          <w:szCs w:val="32"/>
        </w:rPr>
        <w:t>.doc" rel="alternate" download="529510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留痕岁月静好我是如何学会放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