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动漫世界中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与她的忠诚部下</w:t>
      </w:r>
      <w:r>
        <w:rPr>
          <w:sz w:val="32"/>
          <w:szCs w:val="32"/>
        </w:rPr>
        <w:t>&lt;/p&gt;&lt;p&gt;&lt;img src="/static-img/YKbnMmEQquQUFBkaOGeHfQqnl_TIdddQrZ0LinWNt2pqOvt4IDA1u0tYmaa0TOGP.png"&gt;&lt;/p&gt;&lt;p&gt;</w:t>
      </w:r>
      <w:r>
        <w:rPr>
          <w:sz w:val="32"/>
          <w:szCs w:val="32"/>
        </w:rPr>
        <w:t>在动漫中，刻晴ちゃん以其坚定不移的信念和对朋友的无私帮助而著称。她的部下们同样因其勇敢和智慧而受到赞誉。他们一起在危险的任务中展现出强大的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成长与挑战</w:t>
      </w:r>
      <w:r>
        <w:rPr>
          <w:sz w:val="32"/>
          <w:szCs w:val="32"/>
        </w:rPr>
        <w:t>&lt;/p&gt;&lt;p&gt;&lt;img src="/static-img/do97p6xi5KwBqPvcwTbEbQqnl_TIdddQrZ0LinWNt2okVMwxwvzp3vL4HRsFie-dba41GKbSCp_r2vQxC4NfC-IMzqcrbvyexqDpMYMwE0CLnD4oERm4LuPnoNJnKv3c_Um6yWbUdxvdvuzugd_sGI8pZAekaRkQ9c1MTtYQy4nQRSvWUgY4uS06Z55PL6vf.png"&gt;&lt;/p&gt;&lt;p&gt;</w:t>
      </w:r>
      <w:r>
        <w:rPr>
          <w:sz w:val="32"/>
          <w:szCs w:val="32"/>
        </w:rPr>
        <w:t>动漫中，刻晴ちゃん所在的小队经历了许多艰难时刻，每个成员都在这些过程中学到了宝贵的一课。通过不断地战斗和探索，他们逐渐成长为不可或缺的战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对部下的培养</w:t>
      </w:r>
      <w:r>
        <w:rPr>
          <w:sz w:val="32"/>
          <w:szCs w:val="32"/>
        </w:rPr>
        <w:t>&lt;/p&gt;&lt;p&gt;&lt;img src="/static-img/U6b_K9WBzgZEdnt6E2zIQQqnl_TIdddQrZ0LinWNt2okVMwxwvzp3vL4HRsFie-dba41GKbSCp_r2vQxC4NfC-IMzqcrbvyexqDpMYMwE0CLnD4oERm4LuPnoNJnKv3c_Um6yWbUdxvdvuzugd_sGI8pZAekaRkQ9c1MTtYQy4nQRSvWUgY4uS06Z55PL6vf.pn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对于自己的每一个部下都有着独特的情感，她会根据每个人的特点来进行指导。她知道如何激发每个人的潜力，并帮助他们克服自身的问题，从而使得小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的个人特色与价值</w:t>
      </w:r>
      <w:r>
        <w:rPr>
          <w:sz w:val="32"/>
          <w:szCs w:val="32"/>
        </w:rPr>
        <w:t>&lt;/p&gt;&lt;p&gt;&lt;img src="/static-img/gPhszaeBBvnIobyYGfjJugqnl_TIdddQrZ0LinWNt2okVMwxwvzp3vL4HRsFie-dba41GKbSCp_r2vQxC4NfC-IMzqcrbvyexqDpMYMwE0CLnD4oERm4LuPnoNJnKv3c_Um6yWbUdxvdvuzugd_sGI8pZAekaRkQ9c1MTtYQy4nQRSvWUgY4uS06Z55PL6vf.png"&gt;&lt;/p&gt;&lt;p&gt;</w:t>
      </w:r>
      <w:r>
        <w:rPr>
          <w:sz w:val="32"/>
          <w:szCs w:val="32"/>
        </w:rPr>
        <w:t>每位成员都有自己独特的技能和性格，这些都是团队成功不可或缺的一部分。在动漫里，我们可以看到不同的角色各司其职，为完成共同目标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队精神与合作策略</w:t>
      </w:r>
      <w:r>
        <w:rPr>
          <w:sz w:val="32"/>
          <w:szCs w:val="32"/>
        </w:rPr>
        <w:t>&lt;/p&gt;&lt;p&gt;&lt;img src="/static-img/zGIcukEmqY6T1AW7JqhClQqnl_TIdddQrZ0LinWNt2okVMwxwvzp3vL4HRsFie-dba41GKbSCp_r2vQxC4NfC-IMzqcrbvyexqDpMYMwE0CLnD4oERm4LuPnoNJnKv3c_Um6yWbUdxvdvuzugd_sGI8pZAekaRkQ9c1MTtYQy4nQRSvWUgY4uS06Z55PL6vf.png"&gt;&lt;/p&gt;&lt;p&gt;</w:t>
      </w:r>
      <w:r>
        <w:rPr>
          <w:sz w:val="32"/>
          <w:szCs w:val="32"/>
        </w:rPr>
        <w:t>为了应对各种复杂的情况，小队需要密切配合并制定合理的作战计划。在动漫中，我们可以看到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以及她所领导的小队如何运用灵活多变的手段解决问题，同时也锤炼了彼此之间紧密相依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对于那些还未见证过太多冒险故事的小伙伴们来说，无疑是充满无限可能性的时期。而对于已经走过一番风雨、经历了种种磨练的小伙伴们来说，则是继续前行、寻找新的挑战的时候。此时，此地，所有人心怀梦想，不断追求卓越，是什么？正是因为这样，未来才显得如此光明灿烂。</w:t>
      </w:r>
      <w:r>
        <w:rPr>
          <w:sz w:val="32"/>
          <w:szCs w:val="32"/>
        </w:rPr>
        <w:t>&lt;/p&gt;&lt;p&gt;&lt;a href = "/doc/529503-</w:t>
      </w:r>
      <w:r>
        <w:rPr>
          <w:sz w:val="32"/>
          <w:szCs w:val="32"/>
        </w:rPr>
        <w:t>刻晴的部下们动漫世界中的奇妙冒险</w:t>
      </w:r>
      <w:r>
        <w:rPr>
          <w:sz w:val="32"/>
          <w:szCs w:val="32"/>
        </w:rPr>
        <w:t>.doc" rel="alternate" download="529503-</w:t>
      </w:r>
      <w:r>
        <w:rPr>
          <w:sz w:val="32"/>
          <w:szCs w:val="32"/>
        </w:rPr>
        <w:t>刻晴的部下们动漫世界中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