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在</w:t>
      </w:r>
      <w:r>
        <w:rPr>
          <w:sz w:val="48"/>
          <w:szCs w:val="48"/>
        </w:rPr>
        <w:t>30</w:t>
      </w:r>
      <w:r>
        <w:rPr>
          <w:sz w:val="48"/>
          <w:szCs w:val="48"/>
        </w:rPr>
        <w:t>秒不间断踹息中录制出震撼声音频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机会下，我遇到了一个挑战：如何在</w:t>
      </w:r>
      <w:r>
        <w:rPr>
          <w:sz w:val="32"/>
          <w:szCs w:val="32"/>
        </w:rPr>
        <w:t>30</w:t>
      </w:r>
      <w:r>
        <w:rPr>
          <w:sz w:val="32"/>
          <w:szCs w:val="32"/>
        </w:rPr>
        <w:t>秒不间断踹息中录制出震撼的声音频视频。这听起来像是一个荒唐的任务，但我决定尝试一下，到底能不能做到。</w:t>
      </w:r>
      <w:r>
        <w:rPr>
          <w:sz w:val="32"/>
          <w:szCs w:val="32"/>
        </w:rPr>
        <w:t>&lt;/p&gt;&lt;p&gt;&lt;img src="/static-img/QcWfE9tzeAUGON9DFfu2kO5KW4DBlLorv1DwmgjkzcufW-ECvMl-0ENqJj-5_lNm.jpg"&gt;&lt;/p&gt;&lt;p&gt;</w:t>
      </w:r>
      <w:r>
        <w:rPr>
          <w:sz w:val="32"/>
          <w:szCs w:val="32"/>
        </w:rPr>
        <w:t>首先，我需要准备好我的设备。我选择了一个高质量的麦克风和一部能够录制高清音频视频的智能手机。然后，我找了一块坚硬的地面来作为踢踏板，并穿上了一双适合打击用的鞋子。</w:t>
      </w:r>
      <w:r>
        <w:rPr>
          <w:sz w:val="32"/>
          <w:szCs w:val="32"/>
        </w:rPr>
        <w:t>&lt;/p&gt;&lt;p&gt;</w:t>
      </w:r>
      <w:r>
        <w:rPr>
          <w:sz w:val="32"/>
          <w:szCs w:val="32"/>
        </w:rPr>
        <w:t>接下来，我开始练习我的踹息技巧。我发现关键在于节奏和力量控制。我需要找到一种方式，使得每次踢踏都发出相同或相似的声音，而不会因为疲劳而影响声调。在短时间内连续保持这样的状态显然是困难重重，但我没有放弃。</w:t>
      </w:r>
      <w:r>
        <w:rPr>
          <w:sz w:val="32"/>
          <w:szCs w:val="32"/>
        </w:rPr>
        <w:t>&lt;/p&gt;&lt;p&gt;&lt;img src="/static-img/DmdfNjZkh3BWVzZNpJzOC-5KW4DBlLorv1Dwmgjkzct0jLif3cEzUohkNyRHc6-UzupPgJRThtVpIuQdOAJ2c76O-IvNQeLes-2vxIdbst5HJzO9FPQ_FxGJ2OltwOJ-jx18eDRYONRJDM_Fbbq1ohkR0qamRXMSZ-yNg9O5bk3fUk_rhsLVPKR_8w8O0j6x4Gu3KA43rmhyUt0vwTisDw.jpg"&gt;&lt;/p&gt;&lt;p&gt;</w:t>
      </w:r>
      <w:r>
        <w:rPr>
          <w:sz w:val="32"/>
          <w:szCs w:val="32"/>
        </w:rPr>
        <w:t>经过几天的练习，终于有一天我觉得自己准备好了。我站在准备好的位置，用力深吸一口气，然后开始了计时。</w:t>
      </w:r>
      <w:r>
        <w:rPr>
          <w:sz w:val="32"/>
          <w:szCs w:val="32"/>
        </w:rPr>
        <w:t>30</w:t>
      </w:r>
      <w:r>
        <w:rPr>
          <w:sz w:val="32"/>
          <w:szCs w:val="32"/>
        </w:rPr>
        <w:t>秒，一分钟过去了，这是一段充满挑战性的过程。但是我没有停下脚步，继续着我的拍打。</w:t>
      </w:r>
      <w:r>
        <w:rPr>
          <w:sz w:val="32"/>
          <w:szCs w:val="32"/>
        </w:rPr>
        <w:t>&lt;/p&gt;&lt;p&gt;</w:t>
      </w:r>
      <w:r>
        <w:rPr>
          <w:sz w:val="32"/>
          <w:szCs w:val="32"/>
        </w:rPr>
        <w:t>最后，当计时器响起时，我感到既疲惫又兴奋。当我查看录制结果的时候，看到了令人惊叹的一幕：整齐、有力的声音，在短暂的一刻被捕捉住了。这些声音不是单纯的声音，它们是动感、激情和毅力的体现，是对挑战的一个回应，也是对自我的一次测试。</w:t>
      </w:r>
      <w:r>
        <w:rPr>
          <w:sz w:val="32"/>
          <w:szCs w:val="32"/>
        </w:rPr>
        <w:t>&lt;/p&gt;&lt;p&gt;&lt;img src="/static-img/Sx-zp6lRsqcVclpctVwco-5KW4DBlLorv1Dwmgjkzct0jLif3cEzUohkNyRHc6-UzupPgJRThtVpIuQdOAJ2c76O-IvNQeLes-2vxIdbst5HJzO9FPQ_FxGJ2OltwOJ-jx18eDRYONRJDM_Fbbq1ohkR0qamRXMSZ-yNg9O5bk3fUk_rhsLVPKR_8w8O0j6x4Gu3KA43rmhyUt0vwTisDw.jpg"&gt;&lt;/p&gt;&lt;p&gt;</w:t>
      </w:r>
      <w:r>
        <w:rPr>
          <w:sz w:val="32"/>
          <w:szCs w:val="32"/>
        </w:rPr>
        <w:t>这次经历让我明白，无论生活中的任何任务多么看似荒谬，只要你愿意付出努力，就一定能完成它。这也许并非人人都能尝试，但对于那些渴望探索极限的人来说，这种冒险无疑是一次难忘的经历。而这份记忆，将永远伴随着那段震撼人心的声音频视频一起存在。</w:t>
      </w:r>
      <w:r>
        <w:rPr>
          <w:sz w:val="32"/>
          <w:szCs w:val="32"/>
        </w:rPr>
        <w:t>&lt;/p&gt;&lt;p&gt;&lt;a href = "/doc/529409-</w:t>
      </w:r>
      <w:r>
        <w:rPr>
          <w:sz w:val="32"/>
          <w:szCs w:val="32"/>
        </w:rPr>
        <w:t>主题我是如何在</w:t>
      </w:r>
      <w:r>
        <w:rPr>
          <w:sz w:val="32"/>
          <w:szCs w:val="32"/>
        </w:rPr>
        <w:t>30</w:t>
      </w:r>
      <w:r>
        <w:rPr>
          <w:sz w:val="32"/>
          <w:szCs w:val="32"/>
        </w:rPr>
        <w:t>秒不间断踹息中录制出震撼声音频视频的</w:t>
      </w:r>
      <w:r>
        <w:rPr>
          <w:sz w:val="32"/>
          <w:szCs w:val="32"/>
        </w:rPr>
        <w:t>.doc" rel="alternate" download="529409-</w:t>
      </w:r>
      <w:r>
        <w:rPr>
          <w:sz w:val="32"/>
          <w:szCs w:val="32"/>
        </w:rPr>
        <w:t>主题我是如何在</w:t>
      </w:r>
      <w:r>
        <w:rPr>
          <w:sz w:val="32"/>
          <w:szCs w:val="32"/>
        </w:rPr>
        <w:t>30</w:t>
      </w:r>
      <w:r>
        <w:rPr>
          <w:sz w:val="32"/>
          <w:szCs w:val="32"/>
        </w:rPr>
        <w:t>秒不间断踹息中录制出震撼声音频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