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夜幕下的古老传说与现代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又见仲夏夜之星：夜幕下的古老传说与现代寻觅</w:t>
      </w:r>
      <w:r>
        <w:rPr>
          <w:sz w:val="32"/>
          <w:szCs w:val="32"/>
        </w:rPr>
        <w:t>&lt;/p&gt;&lt;p&gt;&lt;img src="/static-img/nVsD22zA7ZzHyIFzlP_MYmrcEOIgC18onKLHD3nHDj5pgBdh76NpORPPEfCsof8q.png"&gt;&lt;/p&gt;&lt;p&gt;</w:t>
      </w:r>
      <w:r>
        <w:rPr>
          <w:sz w:val="32"/>
          <w:szCs w:val="32"/>
        </w:rPr>
        <w:t>在一个风和月明的夏夜，人们聚集在郊外的一个古老田野上，目的是为了观赏那被称为“仲夏夜之星”的奇迹。这个词汇，它不仅是对天文学家的研究成果的尊重，更是对一段悠久历史和文化传承的回忆。</w:t>
      </w:r>
      <w:r>
        <w:rPr>
          <w:sz w:val="32"/>
          <w:szCs w:val="32"/>
        </w:rPr>
        <w:t>&lt;/p&gt;&lt;p&gt;</w:t>
      </w:r>
      <w:r>
        <w:rPr>
          <w:sz w:val="32"/>
          <w:szCs w:val="32"/>
        </w:rPr>
        <w:t>寻找神秘之光</w:t>
      </w:r>
      <w:r>
        <w:rPr>
          <w:sz w:val="32"/>
          <w:szCs w:val="32"/>
        </w:rPr>
        <w:t>&lt;/p&gt;&lt;p&gt;&lt;img src="/static-img/qCh_KlbaNbHRRe-PMNAAg2rcEOIgC18onKLHD3nHDj5ToV7c1O0EUYGTLQwizU6XpprkV1mK1lw1b11bGCNK90-o7KiSTQG_HK9lLzh3E12KVFEhx1yTTJzO7WRohXDX7N-wgPt9QoVLFkkLys4dx9LNU3n1i4NTMiMNHXIWYTKHc_fmGU3BrT6Dc9YHzz9o.jpg"&gt;&lt;/p&gt;&lt;p&gt;</w:t>
      </w:r>
      <w:r>
        <w:rPr>
          <w:sz w:val="32"/>
          <w:szCs w:val="32"/>
        </w:rPr>
        <w:t>这场活动吸引了来自不同背景的人们，他们都渴望亲眼看到那个被誉为最亮星辰、能让所有愿望成真的魔幻现象。对于那些相信传说的人来说，这个星空中的点点光芒不仅仅是一个天体科学上的现象，它代表着超越世俗界限的一种力量。</w:t>
      </w:r>
      <w:r>
        <w:rPr>
          <w:sz w:val="32"/>
          <w:szCs w:val="32"/>
        </w:rPr>
        <w:t>&lt;/p&gt;&lt;p&gt;</w:t>
      </w:r>
      <w:r>
        <w:rPr>
          <w:sz w:val="32"/>
          <w:szCs w:val="32"/>
        </w:rPr>
        <w:t>古老传说的诞生</w:t>
      </w:r>
      <w:r>
        <w:rPr>
          <w:sz w:val="32"/>
          <w:szCs w:val="32"/>
        </w:rPr>
        <w:t>&lt;/p&gt;&lt;p&gt;&lt;img src="/static-img/MsH63lgqYKxymnb8q8zWxWrcEOIgC18onKLHD3nHDj5ToV7c1O0EUYGTLQwizU6XpprkV1mK1lw1b11bGCNK90-o7KiSTQG_HK9lLzh3E12KVFEhx1yTTJzO7WRohXDX7N-wgPt9QoVLFkkLys4dx9LNU3n1i4NTMiMNHXIWYTKHc_fmGU3BrT6Dc9YHzz9o.jpg"&gt;&lt;/p&gt;&lt;p&gt;</w:t>
      </w:r>
      <w:r>
        <w:rPr>
          <w:sz w:val="32"/>
          <w:szCs w:val="32"/>
        </w:rPr>
        <w:t>据说，在遥远的过去，有一个小镇里的小女孩，她每晚都会仰望同样的方向，希望能看清楚那个她所谓的“魔法之星”。她的愿望总是一如既往地实现，比如一次，她请求更多的食物，而第二次，则是希望自己的爱人安全归来。随着时间流逝，小女孩也逐渐消失在历史长河中，但她的故事却被后来的居民们保留下来，并演变成了关于仲夏夜之星的一系列神话。</w:t>
      </w:r>
      <w:r>
        <w:rPr>
          <w:sz w:val="32"/>
          <w:szCs w:val="32"/>
        </w:rPr>
        <w:t>&lt;/p&gt;&lt;p&gt;</w:t>
      </w:r>
      <w:r>
        <w:rPr>
          <w:sz w:val="32"/>
          <w:szCs w:val="32"/>
        </w:rPr>
        <w:t>科学解释与民间信仰</w:t>
      </w:r>
      <w:r>
        <w:rPr>
          <w:sz w:val="32"/>
          <w:szCs w:val="32"/>
        </w:rPr>
        <w:t>&lt;/p&gt;&lt;p&gt;&lt;img src="/static-img/Yr0Ro6xEnaRlF0JXgaZ5AGrcEOIgC18onKLHD3nHDj5ToV7c1O0EUYGTLQwizU6XpprkV1mK1lw1b11bGCNK90-o7KiSTQG_HK9lLzh3E12KVFEhx1yTTJzO7WRohXDX7N-wgPt9QoVLFkkLys4dx9LNU3n1i4NTMiMNHXIWYTKHc_fmGU3BrT6Dc9YHzz9o.jpg"&gt;&lt;/p&gt;&lt;p&gt;</w:t>
      </w:r>
      <w:r>
        <w:rPr>
          <w:sz w:val="32"/>
          <w:szCs w:val="32"/>
        </w:rPr>
        <w:t>今天，我们知道那颗闪烁的点实际上是银河系边缘的一个恒星——北极座</w:t>
      </w:r>
      <w:r>
        <w:rPr>
          <w:sz w:val="32"/>
          <w:szCs w:val="32"/>
        </w:rPr>
        <w:t>δ</w:t>
      </w:r>
      <w:r>
        <w:rPr>
          <w:sz w:val="32"/>
          <w:szCs w:val="32"/>
        </w:rPr>
        <w:t>（</w:t>
      </w:r>
      <w:r>
        <w:rPr>
          <w:sz w:val="32"/>
          <w:szCs w:val="32"/>
        </w:rPr>
        <w:t>Deneb</w:t>
      </w:r>
      <w:r>
        <w:rPr>
          <w:sz w:val="32"/>
          <w:szCs w:val="32"/>
        </w:rPr>
        <w:t>），它因其位置而显得特别耀眼。但对于许多人来说，即使科学已经揭开了这一现象背后的真相，他们依然难以割舍那种深层的心灵需求，那种向宇宙发出呼唤的声音。</w:t>
      </w:r>
      <w:r>
        <w:rPr>
          <w:sz w:val="32"/>
          <w:szCs w:val="32"/>
        </w:rPr>
        <w:t>&lt;/p&gt;&lt;p&gt;</w:t>
      </w:r>
      <w:r>
        <w:rPr>
          <w:sz w:val="32"/>
          <w:szCs w:val="32"/>
        </w:rPr>
        <w:t>现代寻觅者的故事</w:t>
      </w:r>
      <w:r>
        <w:rPr>
          <w:sz w:val="32"/>
          <w:szCs w:val="32"/>
        </w:rPr>
        <w:t>&lt;/p&gt;&lt;p&gt;&lt;img src="/static-img/n4UIBlwJfLE86G9jaKs7HmrcEOIgC18onKLHD3nHDj5ToV7c1O0EUYGTLQwizU6XpprkV1mK1lw1b11bGCNK90-o7KiSTQG_HK9lLzh3E12KVFEhx1yTTJzO7WRohXDX7N-wgPt9QoVLFkkLys4dx9LNU3n1i4NTMiMNHXIWYTKHc_fmGU3BrT6Dc9YHzz9o.jpg"&gt;&lt;/p&gt;&lt;p&gt;</w:t>
      </w:r>
      <w:r>
        <w:rPr>
          <w:sz w:val="32"/>
          <w:szCs w:val="32"/>
        </w:rPr>
        <w:t>现在，一群年轻人的团队正致力于使用高科技设备去探索这些迷雾缭绕的地方。在他们看来，“又见仲夏夜之星”不再仅仅是一个文字游戏，而是一种生活态度、一种精神追求。这份热情，不断激励他们投身于更广泛的事业，如环境保护、教育普及等领域，为人类社会带来了无形但不可忽视的情感支持。</w:t>
      </w:r>
      <w:r>
        <w:rPr>
          <w:sz w:val="32"/>
          <w:szCs w:val="32"/>
        </w:rPr>
        <w:t>&lt;/p&gt;&lt;p&gt;</w:t>
      </w:r>
      <w:r>
        <w:rPr>
          <w:sz w:val="32"/>
          <w:szCs w:val="32"/>
        </w:rPr>
        <w:t>当我们站在那些曾经属于某位小女孩脚步的地方时，我们仿佛可以听到前辈的声音穿越千年的时间隧道，用一种无法言喻的情感诉求，让我们的内心世界更加丰富多彩。当我抬头看着那清晰可见的大熊座，我突然明白了为什么人们会那么执着于这个名字，就像是在向自己提醒，无论时代如何变迁，都有无数未知等待着我们去探索去发现。</w:t>
      </w:r>
      <w:r>
        <w:rPr>
          <w:sz w:val="32"/>
          <w:szCs w:val="32"/>
        </w:rPr>
        <w:t>&lt;/p&gt;&lt;p&gt;&lt;a href = "/doc/529035-</w:t>
      </w:r>
      <w:r>
        <w:rPr>
          <w:sz w:val="32"/>
          <w:szCs w:val="32"/>
        </w:rPr>
        <w:t>又见仲夏夜之星夜幕下的古老传说与现代寻觅</w:t>
      </w:r>
      <w:r>
        <w:rPr>
          <w:sz w:val="32"/>
          <w:szCs w:val="32"/>
        </w:rPr>
        <w:t>.doc" rel="alternate" download="529035-</w:t>
      </w:r>
      <w:r>
        <w:rPr>
          <w:sz w:val="32"/>
          <w:szCs w:val="32"/>
        </w:rPr>
        <w:t>又见仲夏夜之星夜幕下的古老传说与现代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