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的五次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的战场上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意味着一个人面对五名对手，个人的力量与智慧成为了决定胜负的关键。我曾经是一个普通的新人医生，但经过一系列逆袭，我终于实现了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。</w:t>
      </w:r>
      <w:r>
        <w:rPr>
          <w:sz w:val="32"/>
          <w:szCs w:val="32"/>
        </w:rPr>
        <w:t>&lt;/p&gt;&lt;p&gt;&lt;img src="/static-img/9nvjknSv7Tkd_W9DXZ7LnZn-xlMdCoEJ-MY14sUbBhPUR06m9qBhqKMoVxRKVLdU.jpg"&gt;&lt;/p&gt;&lt;p&gt;</w:t>
      </w:r>
      <w:r>
        <w:rPr>
          <w:sz w:val="32"/>
          <w:szCs w:val="32"/>
        </w:rPr>
        <w:t>我的第一次逆袭是在临床实习期间，当时我被分配到一个繁忙且技术含量很高的骨科室。每天都要处理各种复杂的手术和诊断，这让我既紧张又兴奋。在那个充满挑战的环境中，我学会了如何快速适应，并且开始积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逆袭发生在我成为正规医生的那一年。那时候，我被安排去做了一项非常重要的手术。虽然是第一次进行这样的操作，但通过之前学习和实践中的积累，我能够冷静地完成任务，不仅患者得到了救治，还获得了同事们的一致好评。</w:t>
      </w:r>
      <w:r>
        <w:rPr>
          <w:sz w:val="32"/>
          <w:szCs w:val="32"/>
        </w:rPr>
        <w:t>&lt;/p&gt;&lt;p&gt;&lt;img src="/static-img/j3EOfDi-Fmrwmp_oo9m1IZn-xlMdCoEJ-MY14sUbBhNSrQDqcgeVgkR0gUzyq0k-c9K_lW0hSBIjsSCYgPDZl51C8nxfvqPTepgyheOIeS11bl0ZhQDplWnSPOQSdF9Jxw4glsDzoKsyC0VIIh8vDx2sl28Q8yG9Vp6KLP9-Sqx-8MiaAqWL2N3ivWIsnOcYTDLidkrEh3QQvH1N8AFGdQ.jpg"&gt;&lt;/p&gt;&lt;p&gt;</w:t>
      </w:r>
      <w:r>
        <w:rPr>
          <w:sz w:val="32"/>
          <w:szCs w:val="32"/>
        </w:rPr>
        <w:t>第三次逆袭是在我成为主治医师后。当时医院急需解决一种新的病症，而我却意外地发现自己有独特的见解。通过不断研究和实验，最终我们找到了治疗方案，这不仅提高了我们的治疗效果，也让我在同行中树立了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逆袭则发生在一次突如其来的医疗灾难中。当时，我们骨科突然接收大量重伤病人，由于资源有限，我们必须迅速调整策略来确保每位病人的安全。这是我第一次体验到作为队长带领团队克服困难、保持秩序并最终取得成功的情景。我意识到，作为领导者，更需要的是强大的组织能力和决策速度，而不是单纯的专业技能。</w:t>
      </w:r>
      <w:r>
        <w:rPr>
          <w:sz w:val="32"/>
          <w:szCs w:val="32"/>
        </w:rPr>
        <w:t>&lt;/p&gt;&lt;p&gt;&lt;img src="/static-img/tBBVIio4Cy-gZUKPoiZ8jJn-xlMdCoEJ-MY14sUbBhNSrQDqcgeVgkR0gUzyq0k-c9K_lW0hSBIjsSCYgPDZl51C8nxfvqPTepgyheOIeS11bl0ZhQDplWnSPOQSdF9Jxw4glsDzoKsyC0VIIh8vDx2sl28Q8yG9Vp6KLP9-Sqx-8MiaAqWL2N3ivWIsnOcYTDLidkrEh3QQvH1N8AFGdQ.jpg"&gt;&lt;/p&gt;&lt;p&gt;</w:t>
      </w:r>
      <w:r>
        <w:rPr>
          <w:sz w:val="32"/>
          <w:szCs w:val="32"/>
        </w:rPr>
        <w:t>最后一次逆袭，是当我晋升为副主任医师后。那时候，我不再只是一个执行者的角色，而是开始担任更多指导性的工作。我把自己的经验传授给年轻医生，同时也继续提升自己的专业水平，使自己成为这个领域内不可替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挑战都让我的自信增强，让我的能力更为全面。在这些过程中，“绝对掌控”这个词变得尤为重要，它不仅是一种心理状态，更是一种行动指南。在任何情况下，都要坚持自己的判断，用实际行动证明自己的价值，这才是真正意义上的“绝对掌控”。</w:t>
      </w:r>
      <w:r>
        <w:rPr>
          <w:sz w:val="32"/>
          <w:szCs w:val="32"/>
        </w:rPr>
        <w:t>&lt;/p&gt;&lt;p&gt;&lt;img src="/static-img/i4DkyC9xg-U0qQKvV-82PZn-xlMdCoEJ-MY14sUbBhNSrQDqcgeVgkR0gUzyq0k-c9K_lW0hSBIjsSCYgPDZl51C8nxfvqPTepgyheOIeS11bl0ZhQDplWnSPOQSdF9Jxw4glsDzoKsyC0VIIh8vDx2sl28Q8yG9Vp6KLP9-Sqx-8MiaAqWL2N3ivWIsnOcYTDLidkrEh3QQvH1N8AFGdQ.jpg"&gt;&lt;/p&gt;&lt;p&gt;</w:t>
      </w:r>
      <w:r>
        <w:rPr>
          <w:sz w:val="32"/>
          <w:szCs w:val="32"/>
        </w:rPr>
        <w:t>现在，当有人提起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话题时，他们常常会问：你是如何做到的？其实答案很简单——它来自于前面的所有努力与经历，以及无数次心灵深处所燃烧出的热情与决心。</w:t>
      </w:r>
      <w:r>
        <w:rPr>
          <w:sz w:val="32"/>
          <w:szCs w:val="32"/>
        </w:rPr>
        <w:t>&lt;/p&gt;&lt;p&gt;&lt;a href = "/doc/528928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的五次逆袭故事</w:t>
      </w:r>
      <w:r>
        <w:rPr>
          <w:sz w:val="32"/>
          <w:szCs w:val="32"/>
        </w:rPr>
        <w:t>.doc" rel="alternate" download="528928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的五次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