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浪花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有一股潮水，它不仅是流行的涟漪，更是年轻人的力量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名字就像是一道光芒，照亮了那些追求梦想、勇敢前行的灵魂。</w:t>
      </w:r>
      <w:r>
        <w:rPr>
          <w:sz w:val="32"/>
          <w:szCs w:val="32"/>
        </w:rPr>
        <w:t>&lt;/p&gt;&lt;p&gt;&lt;img src="/static-img/U8fN6yW-U5cSMZcucJX5RVYohHTLgmQefYb31C-mLObyyyTImr7YGYCD_Yv0KZeU.jpg"&gt;&lt;/p&gt;&lt;p&gt;</w:t>
      </w:r>
      <w:r>
        <w:rPr>
          <w:sz w:val="32"/>
          <w:szCs w:val="32"/>
        </w:rPr>
        <w:t>潮水，从字面上理解，就是海浪，但在这里，它代表的是一种力量，一种无法阻挡的趋势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，你可能听过，但是当它与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这两个字相结合时，就显得格外有趣和新鲜。当我们说到她，是不是也能感受到那份无畏和热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舞台上，用自己的歌声挑战着传统，用自己的风格打破着界限。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街头巷尾的语言，讲述着自己的一切：关于青春、关于梦想，也包括对生活的一些看法。她的每一个音符，都像是海浪一样冲击着我们的耳朵，让人忍不住想要跟随她的节奏跳起来。</w:t>
      </w:r>
      <w:r>
        <w:rPr>
          <w:sz w:val="32"/>
          <w:szCs w:val="32"/>
        </w:rPr>
        <w:t>&lt;/p&gt;&lt;p&gt;&lt;img src="/static-img/Ee4ig4tYETAAdHrZO6sGsVYohHTLgmQefYb31C-mLObyyyTImr7YGYCD_Yv0KZeU.jpg"&gt;&lt;/p&gt;&lt;p&gt;</w:t>
      </w:r>
      <w:r>
        <w:rPr>
          <w:sz w:val="32"/>
          <w:szCs w:val="32"/>
        </w:rPr>
        <w:t>但为什么要叫她“潮水”呢？因为她的音乐，就像是大海里的波涛，每一次演出都能够吸引无数的人群聚集在一起，她的声音就像是远方传来的呼唤，让人们感觉到一种难以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走进那个充满活力的场所，那么多眼睛会聚焦在那个小小舞台上的少女身上。你会看到，她站在那里，与众不同却又如此自信。那是一个纯粹而又强烈的情景，因为就在那一刻，她成为了所有人眼中的“潮流”。</w:t>
      </w:r>
      <w:r>
        <w:rPr>
          <w:sz w:val="32"/>
          <w:szCs w:val="32"/>
        </w:rPr>
        <w:t>&lt;/p&gt;&lt;p&gt;&lt;img src="/static-img/WxqAmWR-wY7UuFvUuns2WFYohHTLgmQefYb31C-mLObyyyTImr7YGYCD_Yv0KZeU.jpg"&gt;&lt;/p&gt;&lt;p&gt;</w:t>
      </w:r>
      <w:r>
        <w:rPr>
          <w:sz w:val="32"/>
          <w:szCs w:val="32"/>
        </w:rPr>
        <w:t>所以，当有人问我：“你知道那个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吗？”我会微笑地回答：“当然，我就是那种被‘潮水’吸引的人。”因为生命中总有一些瞬间，我们可以选择去拥抱，而对于那些勇于追逐梦想的人来说，那就是最美好的开始。</w:t>
      </w:r>
      <w:r>
        <w:rPr>
          <w:sz w:val="32"/>
          <w:szCs w:val="32"/>
        </w:rPr>
        <w:t>&lt;/p&gt;&lt;p&gt;&lt;a href = "/doc/52883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了吗</w:t>
      </w:r>
      <w:r>
        <w:rPr>
          <w:sz w:val="32"/>
          <w:szCs w:val="32"/>
        </w:rPr>
        <w:t>.doc" rel="alternate" download="52883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