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与绿帽下的隐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云变色的社会里，人们的生活节奏越来越快，道德观念也随之发生了变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洁 绿帽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，在某些圈子中被用来形容一种特殊的关系，即妻子与丈夫以外的人有染，而丈夫却对此视而不见或者装作不知道，这种关系常常伴随着复杂的情感纠葛和隐秘的利益交易。</w:t>
      </w:r>
      <w:r>
        <w:rPr>
          <w:sz w:val="32"/>
          <w:szCs w:val="32"/>
        </w:rPr>
        <w:t>&lt;/p&gt;&lt;p&gt;&lt;img src="/static-img/km4BV--Regs_GjX35MLrwkyQV6aiZC6kl8wTf_KQ9Z4.png"&gt;&lt;/p&gt;&lt;p&gt;</w:t>
      </w:r>
      <w:r>
        <w:rPr>
          <w:sz w:val="32"/>
          <w:szCs w:val="32"/>
        </w:rPr>
        <w:t>《白洁与绿帽下的隐秘纠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，一位名叫李明的男子，他以为自己拥有了一段幸福美满的家庭，但事实上他的妻子白洁却已经开始了她的绿帽游戏。李明每天忙于工作回家后就疲惫地躺下，而白洁则利用这一点，与她心仪已久的前男友王刚进行不正当恋爱活动。这一切都隐藏在他们温馨平静的小户型内。</w:t>
      </w:r>
      <w:r>
        <w:rPr>
          <w:sz w:val="32"/>
          <w:szCs w:val="32"/>
        </w:rPr>
        <w:t>&lt;/p&gt;&lt;p&gt;&lt;img src="/static-img/dhINbGCVd7xnTVPdPhRxQEyQV6aiZC6kl8wTf_KQ9Z4.png"&gt;&lt;/p&gt;&lt;p&gt;</w:t>
      </w:r>
      <w:r>
        <w:rPr>
          <w:sz w:val="32"/>
          <w:szCs w:val="32"/>
        </w:rPr>
        <w:t>然而，不幸的是，王刚并不是一个守口如瓶的人，他向周围人夸耀自己的“绿帽”成功，让消息很快传遍了小城。在这个城市里，有许多人知道关于李明、白洁和王刚之间的事情，他们都觉得这种事情实在是太过荒唐，同时也感到一些无奈，因为这样的情况似乎在这个快速发展且物欲横流的地方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某个偶然的事故，李明意外发现了他妻子的不轨行为。他意识到自己的婚姻并非他所想象中的那样纯净，他的心灵受到了巨大的冲击。当他决定要面对现实并试图挽回这段婚姻时，却发现问题远比他想象中更为复杂。他的朋友们告诉他，要处理好这种情形需要更多的心理准备以及策略运用，并提醒说：“如果你真想解决问题，就不能只依靠暴力或直接攻击。”</w:t>
      </w:r>
      <w:r>
        <w:rPr>
          <w:sz w:val="32"/>
          <w:szCs w:val="32"/>
        </w:rPr>
        <w:t>&lt;/p&gt;&lt;p&gt;&lt;img src="/static-img/jA5G5kNJXk99pQUV0GLzlkyQV6aiZC6kl8wTf_KQ9Z4.jpg"&gt;&lt;/p&gt;&lt;p&gt;</w:t>
      </w:r>
      <w:r>
        <w:rPr>
          <w:sz w:val="32"/>
          <w:szCs w:val="32"/>
        </w:rPr>
        <w:t>最终，经过一番艰难斗争和深刻反思，李明决定采取更加理智合适的手段来应对这一挑战。他首先找到了专业心理咨询师，以帮助自己从情绪低落中恢复过来，然后通过法律途径寻求解决办法，最终导致了两人离婚。而对于那些知情但选择保持沉默的人来说，他们得到了一个警示：不要因为恐惧或担忧而选择沉默，因为沉默可能会让你成为另一个人生活中的“绿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之后，我们可以看到，无论是作为主角还是旁观者，“白洁 绿帽风云”背后的真相总是在不断地揭露出来，它是一个关于勇气、智慧以及如何面对生活挑战的问题。在我们追求快乐和幸福的一路上，也许应该多关注一下身边人的眼睛，看看是否透露出任何异样的光芒。</w:t>
      </w:r>
      <w:r>
        <w:rPr>
          <w:sz w:val="32"/>
          <w:szCs w:val="32"/>
        </w:rPr>
        <w:t>&lt;/p&gt;&lt;p&gt;&lt;img src="/static-img/ozTc-L6IRzJc-izQWmUPnkyQV6aiZC6kl8wTf_KQ9Z4.png"&gt;&lt;/p&gt;&lt;p&gt;&lt;a href = "/doc/528620-</w:t>
      </w:r>
      <w:r>
        <w:rPr>
          <w:sz w:val="32"/>
          <w:szCs w:val="32"/>
        </w:rPr>
        <w:t>风云变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与绿帽下的隐秘纠葛</w:t>
      </w:r>
      <w:r>
        <w:rPr>
          <w:sz w:val="32"/>
          <w:szCs w:val="32"/>
        </w:rPr>
        <w:t>.doc" rel="alternate" download="528620-</w:t>
      </w:r>
      <w:r>
        <w:rPr>
          <w:sz w:val="32"/>
          <w:szCs w:val="32"/>
        </w:rPr>
        <w:t>风云变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与绿帽下的隐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