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成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小手到大掌宝宝好大我都握不住了的成长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手到大掌：宝宝好大我都握不住了的成长记录</w:t>
      </w:r>
      <w:r>
        <w:rPr>
          <w:sz w:val="32"/>
          <w:szCs w:val="32"/>
        </w:rPr>
        <w:t>&lt;/p&gt;&lt;p&gt;&lt;img src="/static-img/jz1Eom3QmA8qWunJPK6A8A0HPp-vS_P4ykPPJY4pZEyO6BG_i7JuVEyhmrw8nxya.jpg"&gt;&lt;/p&gt;&lt;p&gt;</w:t>
      </w:r>
      <w:r>
        <w:rPr>
          <w:sz w:val="32"/>
          <w:szCs w:val="32"/>
        </w:rPr>
        <w:t>记得刚出生的那一天，我的双手紧紧地抱着那个温暖的小生命，感觉世界上再也没有比这个更重要的事情了。但是，一年又一年过去了，那个小小的手掌渐渐地变大，现在连我的大手都难以完全覆盖。这些变化让我感到既快乐又有些许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场景总是让人感动不已。一个接一个的“宝宝好大我都握不住了视频”在网络上传播开来，每个家庭都是如此珍惜和记录下孩子们不断壮大的瞬间。每当看到这样的画面，我就忍不住想起自己的孩子。</w:t>
      </w:r>
      <w:r>
        <w:rPr>
          <w:sz w:val="32"/>
          <w:szCs w:val="32"/>
        </w:rPr>
        <w:t>&lt;/p&gt;&lt;p&gt;&lt;img src="/static-img/1C0X8uQGD0j1_dtlJyZeYA0HPp-vS_P4ykPPJY4pZEwzmCxPHfNOgXLbhu-ipxD1BSbtivYvzLwGQLc448hV-udWH-gM5WjYQWuaYrxqPmEk3rT1YQK4iyoT8aoXS80HMR0vVcWEaRDyY2pDKbtPqi_Gca9bjfEDysl3w6tyw3Y.jpg"&gt;&lt;/p&gt;&lt;p&gt;</w:t>
      </w:r>
      <w:r>
        <w:rPr>
          <w:sz w:val="32"/>
          <w:szCs w:val="32"/>
        </w:rPr>
        <w:t>例如，有位妈妈在她的微博账号里发布了一段视频，她抱着几个月大的儿子时，小家伙的手指几乎能勾住妈妈的一根指头，而现在，这个孩子已经两岁多，看起来像个活生生的小男孩。而这段时间里，所有的日常照顾、每一次游戏、每一次探索，都被捕捉下来成为不可磨灭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一位爸爸，他记录了他女儿从初学走路到现在能够独立跳绳的情景。在他的“宝宝好大我都握不住了”的视频中，我们可以看到女儿逐渐变得更加自信和独立，这些改变对任何父母来说都是无法抗拒的美丽力量。</w:t>
      </w:r>
      <w:r>
        <w:rPr>
          <w:sz w:val="32"/>
          <w:szCs w:val="32"/>
        </w:rPr>
        <w:t>&lt;/p&gt;&lt;p&gt;&lt;img src="/static-img/s4amuyxXlBvzXlQ41FYzrA0HPp-vS_P4ykPPJY4pZEwzmCxPHfNOgXLbhu-ipxD1BSbtivYvzLwGQLc448hV-udWH-gM5WjYQWuaYrxqPmEk3rT1YQK4iyoT8aoXS80HMR0vVcWEaRDyY2pDKbtPqi_Gca9bjfEDysl3w6tyw3Y.png"&gt;&lt;/p&gt;&lt;p&gt;</w:t>
      </w:r>
      <w:r>
        <w:rPr>
          <w:sz w:val="32"/>
          <w:szCs w:val="32"/>
        </w:rPr>
        <w:t>看着这些视频，我开始意识到，无论我们如何努力抓紧那些短暂而脆弱的时光，它们总会无声无息地溜走。因此，我们必须珍惜眼前的这一刻，不仅要通过摄像机或手机捕捉，还要用心去感受，因为最终，“把握”并不是我们的任务，而是让生活本身带给我们的惊喜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越来越快地长高，他们拥有的物品也在不断增加，从最初的小玩具到了现如今复杂多样的电子设备和书籍。我相信，只要我们始终保持对他们成长过程中的兴趣与关注，那些曾经困难重重的地方将会变得容易管理，即使是在那些看似“握不住”的时候，也会有更多笑容和欢笑填满我们的生活空间。</w:t>
      </w:r>
      <w:r>
        <w:rPr>
          <w:sz w:val="32"/>
          <w:szCs w:val="32"/>
        </w:rPr>
        <w:t>&lt;/p&gt;&lt;p&gt;&lt;img src="/static-img/l2qL35cKquJbBChVoGSMqg0HPp-vS_P4ykPPJY4pZEwzmCxPHfNOgXLbhu-ipxD1BSbtivYvzLwGQLc448hV-udWH-gM5WjYQWuaYrxqPmEk3rT1YQK4iyoT8aoXS80HMR0vVcWEaRDyY2pDKbtPqi_Gca9bjfEDysl3w6tyw3Y.jpg"&gt;&lt;/p&gt;&lt;p&gt;</w:t>
      </w:r>
      <w:r>
        <w:rPr>
          <w:sz w:val="32"/>
          <w:szCs w:val="32"/>
        </w:rPr>
        <w:t>因此，让我们继续拍摄那些温馨而又充满挑战性的照片，让未来的人回望今天所做的一切，并且愿意与其他家长分享彼此对于爱子的理解与体验。不管你的孩子是否能像别家的那样快速成长，你只需专注于你自己的旅程，用心享受这一路上的点点滴滴，因为正是这些日积月累的小事构成了生命中最珍贵的人生历程。</w:t>
      </w:r>
      <w:r>
        <w:rPr>
          <w:sz w:val="32"/>
          <w:szCs w:val="32"/>
        </w:rPr>
        <w:t>&lt;/p&gt;&lt;p&gt;&lt;a href = "/doc/528614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小手到大掌宝宝好大我都握不住了的成长记录</w:t>
      </w:r>
      <w:r>
        <w:rPr>
          <w:sz w:val="32"/>
          <w:szCs w:val="32"/>
        </w:rPr>
        <w:t>.doc" rel="alternate" download="528614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小手到大掌宝宝好大我都握不住了的成长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