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与之相处的时间越长，彼此之间的情感联系也会逐渐加深。这一现象可以从多个角度去理解和分析。</w:t>
      </w:r>
      <w:r>
        <w:rPr>
          <w:sz w:val="32"/>
          <w:szCs w:val="32"/>
        </w:rPr>
        <w:t>&lt;/p&gt;&lt;p&gt;&lt;img src="/static-img/B2VKD7wAhcAUlyxBXVASIzcFXzHel3z9x3fWsv7_-Ti9pboL8jMm4zjxzCxiEbx8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提供了一个平台，让人们能够更好地了解对方的心理状态。通过分享个人经历和想法，我们能够找到共同点，这些共同点成为了情感交流的桥梁。当我们发现自己并非孤立无援，而是有着相同的情绪体验时，这种感觉就像是一种温暖的光芒，它照亮了我们的内心世界。</w:t>
      </w:r>
      <w:r>
        <w:rPr>
          <w:sz w:val="32"/>
          <w:szCs w:val="32"/>
        </w:rPr>
        <w:t>&lt;/p&gt;&lt;p&gt;&lt;img src="/static-img/p4g5OYcw95oS4-8_EsmizzcFXzHel3z9x3fWsv7_-TiO_NUafaFtLIb1wp9G5cle7vzfFCQ9p2E1WFLMLc3qU2WSVgQ90nxxxAYlCiOTCzRkyzZTlZBOphT8_KWgvmoQ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之二三这个过程中，人们往往需要真诚地表达自己的想法和需求。在这样的环境下，双方都会尝试去理解对方，并且尽力满足对方的期望。这不仅锻炼了我们的沟通能力，也增强了彼此间的信任。这种信任是基于对他人的尊重和对关系的珍视，它是建立起深层次友谊或爱情关系所必需的一环。</w:t>
      </w:r>
      <w:r>
        <w:rPr>
          <w:sz w:val="32"/>
          <w:szCs w:val="32"/>
        </w:rPr>
        <w:t>&lt;/p&gt;&lt;p&gt;&lt;img src="/static-img/jeIu9s8ZzAMsj3R81nm8rDcFXzHel3z9x3fWsv7_-TiO_NUafaFtLIb1wp9G5cle7vzfFCQ9p2E1WFLMLc3qU2WSVgQ90nxxxAYlCiOTCzRkyzZTlZBOphT8_KWgvmoQ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者挑战时，与之二三就扮演了一种心理支持者的角色。它让我们感到不是孤单一人，有朋友或伴侣站在旁边为我们加油鼓劲。在这样的情况下，我们的心理负担得到了减轻，因为知道身边有人愿意倾听并给予帮助，这样的支持对于恢复自信和面对问题都是至关重要的。</w:t>
      </w:r>
      <w:r>
        <w:rPr>
          <w:sz w:val="32"/>
          <w:szCs w:val="32"/>
        </w:rPr>
        <w:t>&lt;/p&gt;&lt;p&gt;&lt;img src="/static-img/Vb8muF6ysW00m24x83KWSzcFXzHel3z9x3fWsv7_-TiO_NUafaFtLIb1wp9G5cle7vzfFCQ9p2E1WFLMLc3qU2WSVgQ90nxxxAYlCiOTCzRkyzZTlZBOphT8_KWgvmoQ.png"&gt;&lt;/p&gt;&lt;p&gt;</w:t>
      </w:r>
      <w:r>
        <w:rPr>
          <w:sz w:val="32"/>
          <w:szCs w:val="32"/>
        </w:rPr>
        <w:t>互动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，我们可以获得新的灵感和创意思维。当两个不同背景的人结合起来时，他们各自拥有的独特视角就会被激活，从而产生出令人惊叹的事物。这正如科学家们常说：“创新始于跨界思考。”在这个过程中，每一次有效沟通都可能成为开启新思想的大门。</w:t>
      </w:r>
      <w:r>
        <w:rPr>
          <w:sz w:val="32"/>
          <w:szCs w:val="32"/>
        </w:rPr>
        <w:t>&lt;/p&gt;&lt;p&gt;&lt;img src="/static-img/GnN1ui1txyq4_taxa5D8OjcFXzHel3z9x3fWsv7_-TiO_NUafaFtLIb1wp9G5cle7vzfFCQ9p2E1WFLMLc3qU2WSVgQ90nxxxAYlCiOTCzRkyzZTlZBOphT8_KWgvmoQ.jpg"&gt;&lt;/p&gt;&lt;p&gt;</w:t>
      </w:r>
      <w:r>
        <w:rPr>
          <w:sz w:val="32"/>
          <w:szCs w:val="32"/>
        </w:rPr>
        <w:t>文化差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不仅限于语言上的交流，更涉及到文化、价值观念等方面。通过这种方式，我们能更好地理解不同的文化背景，以及它们如何影响人们行为模式。此外，它还促使我们更加开放，对待不同文化持一种积极态度，这对于构建一个包容性的社会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之二三还能作为一种心灵导师，为那些寻求指导的人提供方向。在这条旅程上，每一次学习、每一次分享都让我们的内心世界变得更加丰富，也许某一天，当回首往事时，你会发现自己已经走过了一段美丽而充实的人生旅程。</w:t>
      </w:r>
      <w:r>
        <w:rPr>
          <w:sz w:val="32"/>
          <w:szCs w:val="32"/>
        </w:rPr>
        <w:t>&lt;/p&gt;&lt;p&gt;&lt;a href = "/doc/528449-</w:t>
      </w:r>
      <w:r>
        <w:rPr>
          <w:sz w:val="32"/>
          <w:szCs w:val="32"/>
        </w:rPr>
        <w:t>与之二三情感的深度探索</w:t>
      </w:r>
      <w:r>
        <w:rPr>
          <w:sz w:val="32"/>
          <w:szCs w:val="32"/>
        </w:rPr>
        <w:t>.doc" rel="alternate" download="528449-</w:t>
      </w:r>
      <w:r>
        <w:rPr>
          <w:sz w:val="32"/>
          <w:szCs w:val="32"/>
        </w:rPr>
        <w:t>与之二三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