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哔哩哔哩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肉片茄子芒果我和老阿姨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美食探险从肉片茄子到芒果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老阿姨决定一起去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寻找一些美食视频，既能享受美味，又能感受到哔哩哔哩社区的活力。我们点开了第一个推荐的频道，画面里跳跃着色彩鲜艳、香气四溢的肉片茄子。老阿姨看了一眼，说：“这个呀，就是我小时候家里的菜。”她的眼睛闪烁着怀旧之情。</w:t>
      </w:r>
      <w:r>
        <w:rPr>
          <w:sz w:val="32"/>
          <w:szCs w:val="32"/>
        </w:rPr>
        <w:t>&lt;/p&gt;&lt;p&gt;&lt;img src="/static-img/jj7DPriHZGvjuG-68kKCKtuu_4HxJNThGgXZppTGv5ouoj1SS4_XIccNxbec1W0a.jpeg"&gt;&lt;/p&gt;&lt;p&gt;</w:t>
      </w:r>
      <w:r>
        <w:rPr>
          <w:sz w:val="32"/>
          <w:szCs w:val="32"/>
        </w:rPr>
        <w:t>接着，我们浏览到了一个以芒果为主打口味的小店。芒果切片如同天然宝石一样璀璨夺目，每一口都似乎能品出其独特的甜蜜与酸涩。我不禁想起了童年时常吃的一种类似于芒果但又略带苦味的小水果，那是祖母经常带我去市场买回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的这些美食，一股暖流从心底涌出。我意识到，这些简单却充满记忆与情感的食物，是生活中最珍贵的一部分。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每个视频，就像是敞开了对过去、现在和未来的门扉，让我们可以随时回到那个温馨而宁静的地方，无论身处何地，都能够找到那份安慰。</w:t>
      </w:r>
      <w:r>
        <w:rPr>
          <w:sz w:val="32"/>
          <w:szCs w:val="32"/>
        </w:rPr>
        <w:t>&lt;/p&gt;&lt;p&gt;&lt;img src="/static-img/phHkZZrGmtFFfF5n8RNX_duu_4HxJNThGgXZppTGv5rAqDKspyxS6FeWWZBq03WlLh_0sn667fdzf6b7aPSDSKVlxQKwg1TzT8hX3B5_BqJQF-Nhm44WhJmL7OaCGGnZ8bowzNCJrnUn1t9E4X0grgUOzFcGoc6nFjHgtrdZia-uyX_zBaZqZjPmG7hezIudOKVzjzraidZtgCV2pzP_gQ.jpeg"&gt;&lt;/p&gt;&lt;p&gt;</w:t>
      </w:r>
      <w:r>
        <w:rPr>
          <w:sz w:val="32"/>
          <w:szCs w:val="32"/>
        </w:rPr>
        <w:t>最后，我们决定尝试自己做一盘肉片茄子，以纪念那些日子的风味。在厨房里，我轻声向老阿姨提议：“咱们来尝试一下吧，看看还记得吗？”她笑着点头，拿起剪刀开始剁蔬菜，而我则忙碌地调配佐料。一阵熟悉而又舒适的声音响起——锅中的油脂滚烫，将茄子的表皮炸得金黄酥脆。这就是传统；这就是家的感觉。而这一切，只因为有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有了那些分享家园美食的人们，以及我们的共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准备完毕，我们围坐在桌边，用筷子轻轻挑起第一块肉片茄子。那瞬间仿佛穿越时空，与几十年的往昔重逢。我闭上眼睛，深吸了一口气，然后小声说：“这是妈妈做的时候就跟这个一样。”老阿姨微微一笑，没有说话，但她的双手紧紧握住我的手，那是一种默契，也是一种理解。</w:t>
      </w:r>
      <w:r>
        <w:rPr>
          <w:sz w:val="32"/>
          <w:szCs w:val="32"/>
        </w:rPr>
        <w:t>&lt;/p&gt;&lt;p&gt;&lt;img src="/static-img/5bhVufwM3sYM0etofleMmtuu_4HxJNThGgXZppTGv5rAqDKspyxS6FeWWZBq03WlLh_0sn667fdzf6b7aPSDSKVlxQKwg1TzT8hX3B5_BqJQF-Nhm44WhJmL7OaCGGnZ8bowzNCJrnUn1t9E4X0grgUOzFcGoc6nFjHgtrdZia-uyX_zBaZqZjPmG7hezIudOKVzjzraidZtgCV2pzP_gQ.jpg"&gt;&lt;/p&gt;&lt;p&gt;</w:t>
      </w:r>
      <w:r>
        <w:rPr>
          <w:sz w:val="32"/>
          <w:szCs w:val="32"/>
        </w:rPr>
        <w:t>在那之后，我们继续观看更多关于芒果和各种水果的视频，不仅享受了视觉上的惊喜，还被深深触动，因为每一次品尝，都伴随着对过往生活细节的一次一次追忆。而这样的共度时光，或许正是我和老阿姨之间最难忘的心灵旅行之一。</w:t>
      </w:r>
      <w:r>
        <w:rPr>
          <w:sz w:val="32"/>
          <w:szCs w:val="32"/>
        </w:rPr>
        <w:t>&lt;/p&gt;&lt;p&gt;&lt;a href = "/doc/527865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我和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探险从肉片茄子到芒果的小确幸</w:t>
      </w:r>
      <w:r>
        <w:rPr>
          <w:sz w:val="32"/>
          <w:szCs w:val="32"/>
        </w:rPr>
        <w:t>.doc" rel="alternate" download="527865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我和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探险从肉片茄子到芒果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