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视频我也想知道它到底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渴望找到一些能够让自己放松、减压的方式。最近网络上流行了一款名为“荫蒂添”的应用，它提供了一系列视频内容，旨在帮助用户缓解紧张情绪和焦虑感。这些视频通常是由专业人士讲述故事或者进行冥想指导，每一个动作都被精心设计，以达到最佳的放松效果。</w:t>
      </w:r>
      <w:r>
        <w:rPr>
          <w:sz w:val="32"/>
          <w:szCs w:val="32"/>
        </w:rPr>
        <w:t>&lt;/p&gt;&lt;p&gt;&lt;img src="/static-img/k_4kDRI71Ma7cEsY6sXYkb8QSmp8mw1TicU63yS1-6s.jpg"&gt;&lt;/p&gt;&lt;p&gt;</w:t>
      </w:r>
      <w:r>
        <w:rPr>
          <w:sz w:val="32"/>
          <w:szCs w:val="32"/>
        </w:rPr>
        <w:t>我也好奇这背后的秘密，便决定亲自试一试。我下载了该应用，并开始观看其中的一些视频。首先，我选择了一个关于深呼吸法的小课程。一位温柔的声音引导我闭上眼睛，将注意力集中在我的呼吸上。我慢慢地吸气，然后放空，这种感觉让我仿佛置身于一片宁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转向了另一段关于正念冥想的小教程。这次，一位声音清晰的导师指导我关注脚下的感觉，让思绪不再飘散到其他地方。当意识到自己的脚趾甲盖着皮肤时，我感到一种前所未有的平静涌现出来。</w:t>
      </w:r>
      <w:r>
        <w:rPr>
          <w:sz w:val="32"/>
          <w:szCs w:val="32"/>
        </w:rPr>
        <w:t>&lt;/p&gt;&lt;p&gt;&lt;img src="/static-img/u78PIWrvnDQSFuOe3Eal4L8QSmp8mw1TicU63yS1-6s.jpg"&gt;&lt;/p&gt;&lt;p&gt;</w:t>
      </w:r>
      <w:r>
        <w:rPr>
          <w:sz w:val="32"/>
          <w:szCs w:val="32"/>
        </w:rPr>
        <w:t>通过这样的练习，我逐渐学会如何控制自己的思想，让它们不再像潮水般席卷而来，而是可以像管理小船一般驾驭。在日常生活中，即使面对最大的挑战，也能保持冷静和从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荫蒂添的好舒服视频”虽然只是网络上的一个小玩意，但它带给我的影响却远远超出了预期。每当我需要一点安慰或是想要重建内心世界的时候，都会回去寻找那些熟悉的声音，那种特殊的感觉就像是回到家一样温暖与安全。</w:t>
      </w:r>
      <w:r>
        <w:rPr>
          <w:sz w:val="32"/>
          <w:szCs w:val="32"/>
        </w:rPr>
        <w:t>&lt;/p&gt;&lt;p&gt;&lt;img src="/static-img/3nTesEIa7hmX74UBpCcLF78QSmp8mw1TicU63yS1-6s.jpg"&gt;&lt;/p&gt;&lt;p&gt;&lt;a href = "/doc/527645-</w:t>
      </w:r>
      <w:r>
        <w:rPr>
          <w:sz w:val="32"/>
          <w:szCs w:val="32"/>
        </w:rPr>
        <w:t>荫蒂添的好舒服视频我也想知道它到底是怎么回事</w:t>
      </w:r>
      <w:r>
        <w:rPr>
          <w:sz w:val="32"/>
          <w:szCs w:val="32"/>
        </w:rPr>
        <w:t>.doc" rel="alternate" download="527645-</w:t>
      </w:r>
      <w:r>
        <w:rPr>
          <w:sz w:val="32"/>
          <w:szCs w:val="32"/>
        </w:rPr>
        <w:t>荫蒂添的好舒服视频我也想知道它到底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