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侣约会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迈开腿让我看看你的草莓情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情侣之间的互动充满了各种各样的游戏和挑战。其中，“迈开腿让我看看你的草莓情结”这个小游戏，似乎成为了许多年轻的情侣之间的一种流行趋势。这不仅是一种轻松幽默的互动方式，更是对彼此内心深处某些特定喜好或习惯的一种探索。</w:t>
      </w:r>
      <w:r>
        <w:rPr>
          <w:sz w:val="32"/>
          <w:szCs w:val="32"/>
        </w:rPr>
        <w:t>&lt;/p&gt;&lt;p&gt;&lt;img src="/static-img/_9DxQXqLajbTOc0NkW2kr2Ee_79PG8q6s9KAR8mTesvoQPXU9lCZBdBHXYfTvAAp.jpg"&gt;&lt;/p&gt;&lt;p&gt;</w:t>
      </w:r>
      <w:r>
        <w:rPr>
          <w:sz w:val="32"/>
          <w:szCs w:val="32"/>
        </w:rPr>
        <w:t>这种游戏通常是在两人关系比较稳固、相互信任的时候进行的。它涉及到一个简单的规则：如果一个人要求对方“迈开腿”，然后对方必须遵守并展示出自己隐藏在衣服下的某个物品，这个物品往往与被请求者特别喜欢或有特殊意义的事情有关。在这个例子中，“草莓情结”指的是那个人对草莓特别钟爱或者有着不可告人的秘密，比如经常偷偷吃草莙糖果，或是拥有大量关于草莓的话题图片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游戏，两个人可以更深入地了解对方，从而增进感情。例如，有一对情侣，他们玩起了“迈开腿”的小把戏。一天，当女孩提出了这次挑战时，她的小伙伴毫不犹豫地遵循了规则。当他将手伸进衣兜里时，他的手背上竟然沾满了红色的口香糖残渣，这让女孩大笑起来，因为她知道他一直都喜欢吃甜食，而这些口香糖就是他的秘密爱好之一。</w:t>
      </w:r>
      <w:r>
        <w:rPr>
          <w:sz w:val="32"/>
          <w:szCs w:val="32"/>
        </w:rPr>
        <w:t>&lt;/p&gt;&lt;p&gt;&lt;img src="/static-img/ayQp3ggD4LJs6JyCf-2UvWEe_79PG8q6s9KAR8mTesvoQPXU9lCZBdBHXYfTvAAp.jpg"&gt;&lt;/p&gt;&lt;p&gt;</w:t>
      </w:r>
      <w:r>
        <w:rPr>
          <w:sz w:val="32"/>
          <w:szCs w:val="32"/>
        </w:rPr>
        <w:t>另一个案例中，一位男生向他的女朋友提出：“你看，我会不会是个藏私货高手？”接着，他悄无声息地从裤子下面拿出一个装满多汁果冻棒子的塑料袋，让女友惊讶得不得了。她意识到他其实是一个对于甜点特别痴迷的人，这也为他们提供了一次新的共同话题和趣味性强的活动——一起去尝试不同的冰淇淋店，以此来进一步加深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乏有人可能会因为害羞或者担心被嘲笑而选择拒绝这样的挑战。但对于那些勇敢且愿意尝试新事物的人来说，这样的游戏无疑能增加双方之间的亲密度，并为日常生活带来一丝欢乐和趣味性的色彩。</w:t>
      </w:r>
      <w:r>
        <w:rPr>
          <w:sz w:val="32"/>
          <w:szCs w:val="32"/>
        </w:rPr>
        <w:t>&lt;/p&gt;&lt;p&gt;&lt;img src="/static-img/U0_MQVpbaTwOmmolRK8VPGEe_79PG8q6s9KAR8mTesvoQPXU9lCZBdBHXYfTvAAp.jpg"&gt;&lt;/p&gt;&lt;p&gt;</w:t>
      </w:r>
      <w:r>
        <w:rPr>
          <w:sz w:val="32"/>
          <w:szCs w:val="32"/>
        </w:rPr>
        <w:t>总之，“迈开腿让我看看你的草莓情结”并不仅仅是一场简单的小比赛，它更多的是一种社交工具，用以加深两个人的理解，同时也能够揭示一些平时难以表达出来的心理状态。它让我们明白，即使是最微不足道的事情，也能成为两个人关系中的重要线索，为未来可能出现的问题提供预警，同时也是他们共同成长过程中的宝贵经验。</w:t>
      </w:r>
      <w:r>
        <w:rPr>
          <w:sz w:val="32"/>
          <w:szCs w:val="32"/>
        </w:rPr>
        <w:t>&lt;/p&gt;&lt;p&gt;&lt;a href = "/doc/527565-</w:t>
      </w:r>
      <w:r>
        <w:rPr>
          <w:sz w:val="32"/>
          <w:szCs w:val="32"/>
        </w:rPr>
        <w:t>情侣约会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迈开腿让我看看你的草莓情结</w:t>
      </w:r>
      <w:r>
        <w:rPr>
          <w:sz w:val="32"/>
          <w:szCs w:val="32"/>
        </w:rPr>
        <w:t>.doc" rel="alternate" download="527565-</w:t>
      </w:r>
      <w:r>
        <w:rPr>
          <w:sz w:val="32"/>
          <w:szCs w:val="32"/>
        </w:rPr>
        <w:t>情侣约会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迈开腿让我看看你的草莓情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