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咲花物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おじさんの庭は、静かな里の奥深くにあり、そこには多くの花が咲いていた。春には櫻桃が満開で、夏には薔薇が美しく華やかになり、秋には紅葉が散り落ちるという季節ごとに異なる景色を誇示していた。</w:t>
      </w:r>
      <w:r>
        <w:rPr>
          <w:sz w:val="32"/>
          <w:szCs w:val="32"/>
        </w:rPr>
        <w:t>&lt;/p&gt;&lt;p&gt;&lt;img src="/static-img/wt8x-_-prWd1De3SKtmsUUyQV6aiZC6kl8wTf_KQ9Z4.jpg"&gt;&lt;/p&gt;&lt;p&gt;</w:t>
      </w:r>
      <w:r>
        <w:rPr>
          <w:sz w:val="32"/>
          <w:szCs w:val="32"/>
        </w:rPr>
        <w:t>その中で一つ特別な場所があった。それはおじさんが愛している小さな池であり、その池の周囲は百合やチューリップによって装飾されていて、何よりもそれは「おじさんにとって天堂」と言えるほどの安らぎを提供していた。夜になると、小さな灯籠を燃やす習慣があり、それにより庭は幻想的な光景になった。</w:t>
      </w:r>
      <w:r>
        <w:rPr>
          <w:sz w:val="32"/>
          <w:szCs w:val="32"/>
        </w:rPr>
        <w:t>&lt;/p&gt;&lt;p&gt;</w:t>
      </w:r>
      <w:r>
        <w:rPr>
          <w:sz w:val="32"/>
          <w:szCs w:val="32"/>
        </w:rPr>
        <w:t>また、おじさんは毎年春になると、新しい種子を持ってくることが常套手段だった。その種子は彼自身も育てたもので、一年一年と変わる新しい花を作り出すため、彼らの存在感を強調するのに役立っていた。しかし、その種子の中でも一つだけ特別であった。それは「天国の種」であり、その名前からしても分かるように、この種子は非常に珍しく、おじさんはそれを見つけるまで何十年にもわたった経験を持っていた。</w:t>
      </w:r>
      <w:r>
        <w:rPr>
          <w:sz w:val="32"/>
          <w:szCs w:val="32"/>
        </w:rPr>
        <w:t>&lt;/p&gt;&lt;p&gt;&lt;img src="/static-img/qmDUYQ-2_NmpAgDF6PbF60yQV6aiZC6kl8wTf_KQ9Z4.jpg"&gt;&lt;/p&gt;&lt;p&gt;</w:t>
      </w:r>
      <w:r>
        <w:rPr>
          <w:sz w:val="32"/>
          <w:szCs w:val="32"/>
        </w:rPr>
        <w:t>そしてある日、おじさんが天国の種を見つけ、彼は大きな喜びで心地よい笑みを浮かべながら、それを受け取る準備をした。おじさんはその瞬間に確信したのだ。この世界では他にこのような珍しい植物はないし、この地球上では唯一の存在であると考えたからである。最後にお父様のお許しがあれば、私たちはこの世界へ出向きます。そして、私たちはいつか再会できる約束をした。</w:t>
      </w:r>
      <w:r>
        <w:rPr>
          <w:sz w:val="32"/>
          <w:szCs w:val="32"/>
        </w:rPr>
        <w:t>&lt;/p&gt;&lt;p&gt;</w:t>
      </w:r>
      <w:r>
        <w:rPr>
          <w:sz w:val="32"/>
          <w:szCs w:val="32"/>
        </w:rPr>
        <w:t>その後、お父様はいなくなりましたけれど、彼の一生懸命生き続けた夢があることを知っているのは私だけでした。彼が残してくれたのは、あのような不思議な場所での生活という幸せです。また彼のように愛された人々も、これらの花たちを見ることで何か特别なお気持ちは感じられますね。このお家での時間はずっと私の心の中にあるでしょうし、私達の子孫たちもこれらの思い出をお楽しみください。これ以上ない幸福なんてありませんね！</w:t>
      </w:r>
      <w:r>
        <w:rPr>
          <w:sz w:val="32"/>
          <w:szCs w:val="32"/>
        </w:rPr>
        <w:t>&lt;/p&gt;&lt;p&gt;&lt;img src="/static-img/rd8rKirTduHl0nPAmRje4kyQV6aiZC6kl8wTf_KQ9Z4.jpg"&gt;&lt;/p&gt;&lt;p&gt;&lt;a href = "/doc/527406-</w:t>
      </w:r>
      <w:r>
        <w:rPr>
          <w:sz w:val="32"/>
          <w:szCs w:val="32"/>
        </w:rPr>
        <w:t>庭咲花物語</w:t>
      </w:r>
      <w:r>
        <w:rPr>
          <w:sz w:val="32"/>
          <w:szCs w:val="32"/>
        </w:rPr>
        <w:t>.doc" rel="alternate" download="527406-</w:t>
      </w:r>
      <w:r>
        <w:rPr>
          <w:sz w:val="32"/>
          <w:szCs w:val="32"/>
        </w:rPr>
        <w:t>庭咲花物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