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探索人生中那些笨拙而忠诚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虽然看起来不起眼，但它们却承载着无尽的力量和深刻的意义。这些“傻大壮长的驴一样的东西”常常被人忽视，直到某一天，它们展现出令人震惊的价值。在这篇文章中，我们将探索那些似乎平凡但实则重要的人、事和物，以及它们如何影响我们的生活。</w:t>
      </w:r>
      <w:r>
        <w:rPr>
          <w:sz w:val="32"/>
          <w:szCs w:val="32"/>
        </w:rPr>
        <w:t>&lt;/p&gt;&lt;p&gt;&lt;img src="/static-img/BRcJvHHQ4l-8rjMAa0t23EyQV6aiZC6kl8wTf_KQ9Z4.jpeg"&gt;&lt;/p&gt;&lt;p&gt;</w:t>
      </w:r>
      <w:r>
        <w:rPr>
          <w:sz w:val="32"/>
          <w:szCs w:val="32"/>
        </w:rPr>
        <w:t>第一个段落：理解“傻大壮长的驴一样的东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定义什么是“傻大壮长的驴一样的事情”。这里，“傻大壮长”的意思是某物或某人看似笨拙，缺乏精明智慧，但实际上拥有强大的生命力；而“驴一样”的比喻则形容那些坚韧不拔、耐心等待机会，而不是急于求成的事物。这类事情往往在我们生活中的每个角落，都能找到它们存在的地方。</w:t>
      </w:r>
      <w:r>
        <w:rPr>
          <w:sz w:val="32"/>
          <w:szCs w:val="32"/>
        </w:rPr>
        <w:t>&lt;/p&gt;&lt;p&gt;&lt;img src="/static-img/FyfQq_6_gQXewNsvUpKb1kyQV6aiZC6kl8wTf_KQ9Z4.jpeg"&gt;&lt;/p&gt;&lt;p&gt;</w:t>
      </w:r>
      <w:r>
        <w:rPr>
          <w:sz w:val="32"/>
          <w:szCs w:val="32"/>
        </w:rPr>
        <w:t>第二个段落：家庭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最基本的人生单元，也是我们日常生活中最为显著的一类“傻大壮长的驴一样的事物”。父母、伴侣以及孩子们，这些看似平凡的人，他们通过不断地付出和牺牲，为家庭带来温暖与安全。他们可能不会有华丽的手势，但他们用自己的方式守护着家园，让我们感受到家的温暖，就像是忠诚的大马，在战场上默默奔跑，不辞辛苦。</w:t>
      </w:r>
      <w:r>
        <w:rPr>
          <w:sz w:val="32"/>
          <w:szCs w:val="32"/>
        </w:rPr>
        <w:t>&lt;/p&gt;&lt;p&gt;&lt;img src="/static-img/hwi5MUV7xuPZ6cD2YSv550yQV6aiZC6kl8wTf_KQ9Z4.jpeg"&gt;&lt;/p&gt;&lt;p&gt;</w:t>
      </w:r>
      <w:r>
        <w:rPr>
          <w:sz w:val="32"/>
          <w:szCs w:val="32"/>
        </w:rPr>
        <w:t>第三个段落：工作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我们也会遇到许多这样的角色。有些同事可能不是领导级别最高，也许能力并非最佳，但是他们总是在关键时刻出现，用自己的努力帮助团队克服难关。这就像农夫种下了小麦，只要细心照料，它终将成为丰收季节里的金黄色谷穗。这些普通但不可或缺的人，是公司成功的一个重要组成部分，他们让企业稳固，创造了更多机遇给所有员工。</w:t>
      </w:r>
      <w:r>
        <w:rPr>
          <w:sz w:val="32"/>
          <w:szCs w:val="32"/>
        </w:rPr>
        <w:t>&lt;/p&gt;&lt;p&gt;&lt;img src="/static-img/Mtxd-YAjWFI1oddABkPyi0yQV6aiZC6kl8wTf_KQ9Z4.jpeg"&gt;&lt;/p&gt;&lt;p&gt;</w:t>
      </w:r>
      <w:r>
        <w:rPr>
          <w:sz w:val="32"/>
          <w:szCs w:val="32"/>
        </w:rPr>
        <w:t>第四个段落：社会中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离不开各种各样的先锋人物，无论是在科技创新还是文化艺术领域，他们都是推动时代前进的小马车。而这些先锋人物很多时候并不追求名利，却以一种低调且专注的心态去改变世界。正如自然界中那些顽强生存的小生物，它们尽管体型小巧，却能够适应环境变化，从而保证了生态系统多样性的维持。</w:t>
      </w:r>
      <w:r>
        <w:rPr>
          <w:sz w:val="32"/>
          <w:szCs w:val="32"/>
        </w:rPr>
        <w:t>&lt;/p&gt;&lt;p&gt;&lt;img src="/static-img/YEdFgmDKIHiYg5gtnVTT9kyQV6aiZC6kl8wTf_KQ9Z4.jpeg"&gt;&lt;/p&gt;&lt;p&gt;</w:t>
      </w:r>
      <w:r>
        <w:rPr>
          <w:sz w:val="32"/>
          <w:szCs w:val="32"/>
        </w:rPr>
        <w:t>第五个段落：个人成长之路上的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每一个经历都是一次学习过程，其中包含着教训与启示。而有一些老师或导师，则特别值得称赞，因为他们用自己的智慧引领学生走过坎坷之路。不管是学校里严厉却又充满爱心的老师，或是职业发展中提供宝贵建议的大哥姐，他们都是那辆载着希望的小汽车，将梦想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傻大壮长的驴一样的事情”其实并不那么简单。一旦我们认真对待并珍惜这些看似平凡但实则至关重要的事物，那么它就会变身为无价之宝，为我们的生活增添光彩。在未来的日子里，让我们一起拥抱这种哲学，用开放的心态去发现和尊重周围世界上的每一个人，每一件事，每一个瞬间吧！</w:t>
      </w:r>
      <w:r>
        <w:rPr>
          <w:sz w:val="32"/>
          <w:szCs w:val="32"/>
        </w:rPr>
        <w:t>&lt;/p&gt;&lt;p&gt;&lt;a href = "/doc/527270-</w:t>
      </w:r>
      <w:r>
        <w:rPr>
          <w:sz w:val="32"/>
          <w:szCs w:val="32"/>
        </w:rPr>
        <w:t>傻大壮长的驴一样的东西探索人生中那些笨拙而忠诚的伙伴</w:t>
      </w:r>
      <w:r>
        <w:rPr>
          <w:sz w:val="32"/>
          <w:szCs w:val="32"/>
        </w:rPr>
        <w:t>.doc" rel="alternate" download="527270-</w:t>
      </w:r>
      <w:r>
        <w:rPr>
          <w:sz w:val="32"/>
          <w:szCs w:val="32"/>
        </w:rPr>
        <w:t>傻大壮长的驴一样的东西探索人生中那些笨拙而忠诚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