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魅力探秘曲线万千的自信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身材丰满的女性不再是少数，她们以自己的独特魅力吸引着众多人的目光。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不仅拥有迷人的外貌，更展现出一种独特的韵味和风情。</w:t>
      </w:r>
      <w:r>
        <w:rPr>
          <w:sz w:val="32"/>
          <w:szCs w:val="32"/>
        </w:rPr>
        <w:t>&lt;/p&gt;&lt;p&gt;&lt;img src="/static-img/ujyt0OpG0OXRMT5oEh86khDM26w7_xH1OUxL3ZmJiP3iaSIibU-1p8aa4igZqyEF.jpg"&gt;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内在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美是最为真实且持久的美丽来源。一个真正有内涵的人，无论身形如何，都能散发出一种无法抗拒的吸引力。她们通常更注重品德、智慧和才华，这些都成为了她们强大的内在力量。</w:t>
      </w:r>
      <w:r>
        <w:rPr>
          <w:sz w:val="32"/>
          <w:szCs w:val="32"/>
        </w:rPr>
        <w:t>&lt;/p&gt;&lt;p&gt;&lt;img src="/static-img/j7p_lHvFCYPxvwDa3p4ZxBDM26w7_xH1OUxL3ZmJiP28AvNVCM_MpYRdHx_JiztWvxCxvU7ryBvjqm6h6oRKAZKeOPAXYro3e2PChss__tTm89mtOo5fY0IkB_bCX_HmQAWqLqSDE352laH_H-OSwQnb4whWdtxXpdZYpeBeD5PX61SIKrc6jd_BXX3jxv1m.jpg"&gt;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已经开始接受不同体型的人物，他们展示了各种体型都可以成为时尚模特的事实。在摄影作品中，设计师通过巧妙地安排服装布局，使得不同的身体轮廓也能展现出优雅而非平凡。这样的视觉效果让人觉得每个人都是独一无二，也增添了一份特别感。</w:t>
      </w:r>
      <w:r>
        <w:rPr>
          <w:sz w:val="32"/>
          <w:szCs w:val="32"/>
        </w:rPr>
        <w:t>&lt;/p&gt;&lt;p&gt;&lt;img src="/static-img/Gglru5NlPH8n9Yu5aaMJGhDM26w7_xH1OUxL3ZmJiP28AvNVCM_MpYRdHx_JiztWvxCxvU7ryBvjqm6h6oRKAZKeOPAXYro3e2PChss__tTm89mtOo5fY0IkB_bCX_HmQAWqLqSDE352laH_H-OSwQnb4whWdtxXpdZYpeBeD5PX61SIKrc6jd_BXX3jxv1m.jpg"&gt;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、电视剧和广告等领域，我们看到越来越多的大尺码模特走进镜头，成为焦点人物。这不仅提升了大尺码女性对自己价值观念的一种肯定，也给予了更多机会，让这些女性能够被更多人认识到并尊重她的存在。</w:t>
      </w:r>
      <w:r>
        <w:rPr>
          <w:sz w:val="32"/>
          <w:szCs w:val="32"/>
        </w:rPr>
        <w:t>&lt;/p&gt;&lt;p&gt;&lt;img src="/static-img/1_SuoOgTni1wN7_PQkS7DxDM26w7_xH1OUxL3ZmJiP28AvNVCM_MpYRdHx_JiztWvxCxvU7ryBvjqm6h6oRKAZKeOPAXYro3e2PChss__tTm89mtOo5fY0IkB_bCX_HmQAWqLqSDE352laH_H-OSwQnb4whWdtxXpdZYpeBeD5PX61SIKrc6jd_BXX3jxv1m.jpg"&gt;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活泼的人总会散发出不可抵挡的吸引力。即使身材不是标准美，但只要保持良好的生活习惯，如均衡饮食、规律运动，就能显得更加健壮有气质。这对于许多年轻人来说，是一项重要的心理暗示——任何时候，只要努力，就能变得更加完美。</w:t>
      </w:r>
      <w:r>
        <w:rPr>
          <w:sz w:val="32"/>
          <w:szCs w:val="32"/>
        </w:rPr>
        <w:t>&lt;/p&gt;&lt;p&gt;&lt;img src="/static-img/IjJdqy_fSO5npzPDArYAoRDM26w7_xH1OUxL3ZmJiP28AvNVCM_MpYRdHx_JiztWvxCxvU7ryBvjqm6h6oRKAZKeOPAXYro3e2PChss__tTm89mtOo5fY0IkB_bCX_HmQAWqLqSDE352laH_H-OSwQnb4whWdtxXpdZYpeBeD5PX61SIKrc6jd_BXX3jxv1m.jpg"&gt;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社交网络中的代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，以其独有的个性和风格出现的大尺码模特或网红，她们用自身经历激励着无数追随者。她们讲述自己的故事，从而打破传统审美标准，为人们提供另一种视角，让所有人都感到自己都是值得被看见和爱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凰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对未来的期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将进一步推动这种审美趋势向前走。我们希望看到更多关于不同体型女性的问题得到解决，比如合适衣物设计、公众场合接受度提高以及减少对某些类型身体压力的社会环境。但同时，我们也知道这需要时间和教育过程，因为改变心理观念往往比改变外表更困难一些。</w:t>
      </w:r>
      <w:r>
        <w:rPr>
          <w:sz w:val="32"/>
          <w:szCs w:val="32"/>
        </w:rPr>
        <w:t>&lt;/p&gt;&lt;p&gt;&lt;a href = "/doc/527115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魅力探秘曲线万千的自信之美</w:t>
      </w:r>
      <w:r>
        <w:rPr>
          <w:sz w:val="32"/>
          <w:szCs w:val="32"/>
        </w:rPr>
        <w:t>.doc" rel="alternate" download="527115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魅力探秘曲线万千的自信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