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张柏芝下毛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香港影后风采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oTSAZjUV1dBr2h9C14gkyWrcEOIgC18onKLHD3nHDj7gZzegpydUoAC9-WxnzQRf.jpg"&gt;&lt;/p&gt;&lt;p&gt;</w:t>
      </w:r>
      <w:r>
        <w:rPr>
          <w:sz w:val="32"/>
          <w:szCs w:val="32"/>
        </w:rPr>
        <w:t>在这个繁华的时代，充满了各种各样的明星和偶像。每个人都有自己的特色，都有一种独特的魅力。但是，在所有这些人中，有一位特别的人，她不仅仅是一位演员，更是一位文化的象征。这就是我们今天要说的那个人——张柏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就</w:t>
      </w:r>
      <w:r>
        <w:rPr>
          <w:sz w:val="32"/>
          <w:szCs w:val="32"/>
        </w:rPr>
        <w:t>&lt;/p&gt;&lt;p&gt;&lt;img src="/static-img/vVNaRhMiEkTEHJh67pu78GrcEOIgC18onKLHD3nHDj6ChyKZZctmg9oVQWgd2JQ2yop_zWSijAfnR8KqGIBD34SXN-57Kp-MOWwhKFJacRJDNnLdclxdtvlqMdIH9TkzVoH9RWRQC1DWYVvnxThNNcy_bswgoUJwSn3kZ-ZTmLBN2jd52NzzVWplF2W5cdNM.jpg"&gt;&lt;/p&gt;&lt;p&gt;</w:t>
      </w:r>
      <w:r>
        <w:rPr>
          <w:sz w:val="32"/>
          <w:szCs w:val="32"/>
        </w:rPr>
        <w:t>从最初的小角色到现在的一线巨星，张柏芝走过了一条艰难曲折的道路。她凭借着出色的演技和迷人的外貌，一次又一次地获得了观众的喜爱和认可。她不仅在电影界取得了显著成就，还涉足了电视剧、音乐等多个领域，不断推出新作品，让自己成为了一代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风采</w:t>
      </w:r>
      <w:r>
        <w:rPr>
          <w:sz w:val="32"/>
          <w:szCs w:val="32"/>
        </w:rPr>
        <w:t>&lt;/p&gt;&lt;p&gt;&lt;img src="/static-img/qa-kE-J5xjfoSDbkBEgVTmrcEOIgC18onKLHD3nHDj6ChyKZZctmg9oVQWgd2JQ2yop_zWSijAfnR8KqGIBD34SXN-57Kp-MOWwhKFJacRJDNnLdclxdtvlqMdIH9TkzVoH9RWRQC1DWYVvnxThNNcy_bswgoUJwSn3kZ-ZTmLBN2jd52NzzVWplF2W5cdNM.jpg"&gt;&lt;/p&gt;&lt;p&gt;</w:t>
      </w:r>
      <w:r>
        <w:rPr>
          <w:sz w:val="32"/>
          <w:szCs w:val="32"/>
        </w:rPr>
        <w:t>在她的事业上，我们可以看到一个个精彩绝伦的作品，每一部都是对她的肯定。在这些作品中，她以不同的形象出现，从甜美无害到坚韧不拔，再到冷酷无情，每一种形象都让人印象深刻。尤其是在《十月围城》、《甜絲絲》等剧集中，她展现出了惊人的演技，让人感受到了她作为一名女演员所拥有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贵下的毛细节</w:t>
      </w:r>
      <w:r>
        <w:rPr>
          <w:sz w:val="32"/>
          <w:szCs w:val="32"/>
        </w:rPr>
        <w:t>&lt;/p&gt;&lt;p&gt;&lt;img src="/static-img/T9t8btHzVkCAvQXFpaW8yWrcEOIgC18onKLHD3nHDj6ChyKZZctmg9oVQWgd2JQ2yop_zWSijAfnR8KqGIBD34SXN-57Kp-MOWwhKFJacRJDNnLdclxdtvlqMdIH9TkzVoH9RWRQC1DWYVvnxThNNcy_bswgoUJwSn3kZ-ZTmLBN2jd52NzzVWplF2W5cdNM.jpg"&gt;&lt;/p&gt;&lt;p&gt;</w:t>
      </w:r>
      <w:r>
        <w:rPr>
          <w:sz w:val="32"/>
          <w:szCs w:val="32"/>
        </w:rPr>
        <w:t>除了专业上的成就之外，张柏芝还以其高洁的人格赢得了人们的心。在生活中的某些照片里，可以看到她自然而然的笑容，那份真挚的情感让人心动。而更为珍贵的是那些私密时刻拍摄到的画面，那些未曾公布过的大片头发，它们如同金色海浪般摇曳闪耀，每一根丝发都透露出她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看待这件宝贝？</w:t>
      </w:r>
      <w:r>
        <w:rPr>
          <w:sz w:val="32"/>
          <w:szCs w:val="32"/>
        </w:rPr>
        <w:t>&lt;/p&gt;&lt;p&gt;&lt;img src="/static-img/QxYS1HInFamwUy4rdcpCzWrcEOIgC18onKLHD3nHDj6ChyKZZctmg9oVQWgd2JQ2yop_zWSijAfnR8KqGIBD34SXN-57Kp-MOWwhKFJacRJDNnLdclxdtvlqMdIH9TkzVoH9RWRQC1DWYVvnxThNNcy_bswgoUJwSn3kZ-ZTmLBN2jd52NzzVWplF2W5cdNM.jpg"&gt;&lt;/p&gt;&lt;p&gt;</w:t>
      </w:r>
      <w:r>
        <w:rPr>
          <w:sz w:val="32"/>
          <w:szCs w:val="32"/>
        </w:rPr>
        <w:t>对于这样一个既有才华又有品质的人来说，其照片也必然会被视为宝贝。无论是粉丝还是业界朋友，他们都会把这样的照片视作收藏级别，即使它们并非公开发布，也能成为他们间传递友谊与尊敬的一个方式。而对于那些能够拥有这样的机会拍摄或收藏，这本身就是一种荣幸，是对当事人的最高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任何事物都会经历变迁。但对于像张柏芝这样已经树立起影响力的艺人来说，无论将来是什么样子，她的地位都是不可动摇的。而关于那</w:t>
      </w:r>
      <w:r>
        <w:rPr>
          <w:sz w:val="32"/>
          <w:szCs w:val="32"/>
        </w:rPr>
        <w:t xml:space="preserve">37 </w:t>
      </w:r>
      <w:r>
        <w:rPr>
          <w:sz w:val="32"/>
          <w:szCs w:val="32"/>
        </w:rPr>
        <w:t>张珍贵下的毛，这些照片将继续作为记忆的一部分，与时间一起沉淀，最终成为历史的一部分，为后来的年轻一代提供学习和欣赏的地方。</w:t>
      </w:r>
      <w:r>
        <w:rPr>
          <w:sz w:val="32"/>
          <w:szCs w:val="32"/>
        </w:rPr>
        <w:t>&lt;/p&gt;&lt;p&gt;&lt;a href = "/doc/527012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香港影后风采照集</w:t>
      </w:r>
      <w:r>
        <w:rPr>
          <w:sz w:val="32"/>
          <w:szCs w:val="32"/>
        </w:rPr>
        <w:t>.doc" rel="alternate" download="527012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香港影后风采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