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的秘密生活穿越成替身前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有一位名叫林萱的女孩，她是一家小茶馆的店主，专门贩卖各种各样的绿茶。林萱对绿茶了如指掌，每种都有其独特之处，但她自己却不曾意识到自己的命运将与这杯杯清香紧密相连。</w:t>
      </w:r>
      <w:r>
        <w:rPr>
          <w:sz w:val="32"/>
          <w:szCs w:val="32"/>
        </w:rPr>
        <w:t>&lt;/p&gt;&lt;p&gt;&lt;img src="/static-img/Z5j1vz-oRMYNSBEe0N6wAFYohHTLgmQefYb31C-mLObyyyTImr7YGYCD_Yv0KZeU.png"&gt;&lt;/p&gt;&lt;p&gt;</w:t>
      </w:r>
      <w:r>
        <w:rPr>
          <w:sz w:val="32"/>
          <w:szCs w:val="32"/>
        </w:rPr>
        <w:t>一天晚上，林萱偶然间发现了一本古老的咒语书籍，上面记载着一种神秘力量，可以让使用者穿越回去成为别人的替身。在无意中，她试图施展咒语，却意外地成功地穿成了她的前夫张伟的情人——夏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梦是一位美丽动人的女性，在张伟心中的位置一直是不可取代的。而现在，林萱以夏梦的身份回到现实世界，与张伟重逢。她惊讶地发现，即使换了容貌和名字，这段感情依旧如此真切。然而，这份爱情背后隐藏着何等复杂的人际关系和隐私。</w:t>
      </w:r>
      <w:r>
        <w:rPr>
          <w:sz w:val="32"/>
          <w:szCs w:val="32"/>
        </w:rPr>
        <w:t>&lt;/p&gt;&lt;p&gt;&lt;img src="/static-img/rN_GI-b0-mQrIR2-Q9B9NFYohHTLgmQefYb31C-mLObyyyTImr7YGYCD_Yv0KZeU.jpg"&gt;&lt;/p&gt;&lt;p&gt;</w:t>
      </w:r>
      <w:r>
        <w:rPr>
          <w:sz w:val="32"/>
          <w:szCs w:val="32"/>
        </w:rPr>
        <w:t>首先是家庭矛盾。作为张家的继室，夏梦（林萱）必须要适应新的家庭环境，并且与张家的其他成员建立良好的关系。这其中充满了挑战，因为每个人的性格和习惯都是不同的，而又不得不维持表面的融洽。但是，通过不断尝试和学习，她逐渐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工作上的困难。当初为追求爱情而放弃事业，现在重新回到这个领域，不仅需要重新学习，还要证明自己的能力。这需要极大的努力才能够做到。她利用自己对绿茶的一手熟练技巧，为公司带来了新颖创新的产品，同时也吸引了一大批忠实顾客。</w:t>
      </w:r>
      <w:r>
        <w:rPr>
          <w:sz w:val="32"/>
          <w:szCs w:val="32"/>
        </w:rPr>
        <w:t>&lt;/p&gt;&lt;p&gt;&lt;img src="/static-img/AhvA2uYaPVxJas9yRrnLLVYohHTLgmQefYb31C-mLObyyyTImr7YGYCD_Yv0KZeU.jpg"&gt;&lt;/p&gt;&lt;p&gt;</w:t>
      </w:r>
      <w:r>
        <w:rPr>
          <w:sz w:val="32"/>
          <w:szCs w:val="32"/>
        </w:rPr>
        <w:t>此外还有社交场合上的磨合。在高端社交活动中，以往总被视为陌生人或敌手，但现在她变成了那个深受人们尊敬的地位至高无上的存在。每一次握手、每一次笑容，都可能决定一个人的未来形象，因此她必须始终保持自信并展现出优雅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更多关于内心挣扎的问题。一方面，是对于过去未竟的事业怀念，以及未能实现的一些理想；另一方面，则是对于即将来临的事情感到忧虑。她知道这个魔法不会永远持续下去，最终会有一天必定要回到原来的身体。不过，无论如何，她都希望能够在这里留下属于自己的印记，让所有人都不忘这段经历。</w:t>
      </w:r>
      <w:r>
        <w:rPr>
          <w:sz w:val="32"/>
          <w:szCs w:val="32"/>
        </w:rPr>
        <w:t>&lt;/p&gt;&lt;p&gt;&lt;img src="/static-img/0yQnpIg8yNpLETyyTodI_FYohHTLgmQefYb31C-mLObyyyTImr7YGYCD_Yv0KZeU.jpg"&gt;&lt;/p&gt;&lt;p&gt;</w:t>
      </w:r>
      <w:r>
        <w:rPr>
          <w:sz w:val="32"/>
          <w:szCs w:val="32"/>
        </w:rPr>
        <w:t>最后，有关时间管理的问题。她必须学会把握好时间，使得两个身份之间没有冲突，同时保证日常生活和工作顺畅进行。这要求她具备高度的组织能力以及快速适应变化的心态。不断调整策略，用最短时间解决问题，并确保两个人生的平衡点永远稳定于中间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能绿茶穿成替身前妻，从最初的一个误操作，一路走到了今天这样的境界。在这个过程中，她体会到了多样化的人生经验，对传统意义上的“幸福”也有了更深刻认识。而当那股魔力消散的时候，当一切归于原有的样子时，也许她已经准备好迎接真正属于自己的生活，而不是再次迷失在那些错综复杂的人际关系之中。</w:t>
      </w:r>
      <w:r>
        <w:rPr>
          <w:sz w:val="32"/>
          <w:szCs w:val="32"/>
        </w:rPr>
        <w:t>&lt;/p&gt;&lt;p&gt;&lt;img src="/static-img/WWl-5-BXd5sjKNxB4ySlHlYohHTLgmQefYb31C-mLObyyyTImr7YGYCD_Yv0KZeU.jpg"&gt;&lt;/p&gt;&lt;p&gt;&lt;a href = "/doc/526943-</w:t>
      </w:r>
      <w:r>
        <w:rPr>
          <w:sz w:val="32"/>
          <w:szCs w:val="32"/>
        </w:rPr>
        <w:t>绿茶的秘密生活穿越成替身前妻的奇幻冒险</w:t>
      </w:r>
      <w:r>
        <w:rPr>
          <w:sz w:val="32"/>
          <w:szCs w:val="32"/>
        </w:rPr>
        <w:t>.doc" rel="alternate" download="526943-</w:t>
      </w:r>
      <w:r>
        <w:rPr>
          <w:sz w:val="32"/>
          <w:szCs w:val="32"/>
        </w:rPr>
        <w:t>绿茶的秘密生活穿越成替身前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